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6"/>
        <w:gridCol w:w="979"/>
        <w:gridCol w:w="6926"/>
      </w:tblGrid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Директору  МБУ ДО «Детская  музыкальна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школа № 11 им.Б.А.Мокроусова»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В.А.Собгайд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ВИЛА: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дителей   (законных представителей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>Своевременно  сообщать  о причинах  непосещения уроков.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Прошу принять в число учащихся   по программ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_____________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______________________________________________________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______________________________________   моего сына (дочь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  ____   класс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Учащиеся, пользующиеся  библиотечным  материалом, музыкальными  инструментами  несут ответственность за их состояние и сохранность.         </w:t>
            </w:r>
          </w:p>
        </w:tc>
      </w:tr>
      <w:tr>
        <w:trPr/>
        <w:tc>
          <w:tcPr>
            <w:tcW w:w="6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ребенка    ___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,  отчество       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        «  _____»   ______________    20  _____   г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   ____________________________________________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/>
            </w:pPr>
            <w:r>
              <w:rPr>
                <w:sz w:val="24"/>
              </w:rPr>
              <w:t xml:space="preserve">В случае отчисления  из школы учащегося  родителям (законным представителям)  необходимо подать заявление  в учебную часть. 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rPr>
                <w:sz w:val="24"/>
              </w:rPr>
            </w:pPr>
            <w:r>
              <w:rPr>
                <w:sz w:val="24"/>
              </w:rPr>
              <w:t xml:space="preserve">Посещение школы РАЗРЕШАЕТСЯ  при наличии второй обуви.   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 ребенка         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 правилами  ознакомлен(а)    ____________________________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фактического  проживания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___________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« ____»  ______________  20 ___ г.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е телефоны родителей (законных представителей)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____________________________________________________________    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   уставом, лицензией на образовательную деятельность, правилами  подачи  апелляции при приеме  по результатам отбора детей  ознакомлен(а) 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______________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</w:t>
            </w:r>
            <w:r>
              <w:rPr>
                <w:sz w:val="16"/>
                <w:szCs w:val="16"/>
              </w:rPr>
              <w:t xml:space="preserve">_____________________________________________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«_____»  ______________ 20 ___ г.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4"/>
              </w:rPr>
              <w:t xml:space="preserve">                        </w:t>
            </w:r>
            <w:r>
              <w:rPr>
                <w:sz w:val="6"/>
                <w:szCs w:val="6"/>
              </w:rPr>
              <w:t xml:space="preserve">                         </w:t>
            </w:r>
          </w:p>
        </w:tc>
      </w:tr>
      <w:tr>
        <w:trPr>
          <w:trHeight w:val="1719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6"/>
                <w:szCs w:val="26"/>
              </w:rPr>
              <w:t>Сведения о родителях (законных представителях)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ец     ФИО         ____________________________________________             Гражданство          ____________________________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сто работы, должность    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____________________________________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 время обучения в ДМШ № 11 моего ребенка  даю  согласие  на передачу  и  обработку персональных данных  обо мне и моем ребенке  лицам, ответственным за ведение документооборота в               ДМШ № 11,   и передачу этих данных в иные государственные учреждения  для исполнения образовательного процесса в интересах обучающегося                                          </w:t>
            </w:r>
          </w:p>
        </w:tc>
      </w:tr>
      <w:tr>
        <w:trPr>
          <w:trHeight w:val="1252" w:hRule="atLeast"/>
        </w:trPr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ь    ФИО   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   ________________________________________________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 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__</w:t>
            </w:r>
            <w:r>
              <w:rPr>
                <w:sz w:val="24"/>
                <w:szCs w:val="24"/>
              </w:rPr>
              <w:t>______</w:t>
            </w:r>
            <w:r>
              <w:rPr/>
              <w:t>_________________________________________________________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__________________________________________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 xml:space="preserve">«_____» ______________ 20___ г.                             </w:t>
            </w:r>
          </w:p>
        </w:tc>
      </w:tr>
      <w:tr>
        <w:trPr/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Подпись      ________________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 xml:space="preserve">Дата             ________________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6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 xml:space="preserve">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397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1:31:00Z</dcterms:created>
  <dc:creator>User</dc:creator>
  <dc:description/>
  <cp:keywords/>
  <dc:language>en-US</dc:language>
  <cp:lastModifiedBy>S</cp:lastModifiedBy>
  <cp:lastPrinted>2021-04-16T15:16:00Z</cp:lastPrinted>
  <dcterms:modified xsi:type="dcterms:W3CDTF">2021-04-16T11:31:00Z</dcterms:modified>
  <cp:revision>2</cp:revision>
  <dc:subject/>
  <dc:title>Муниципальное образовательное</dc:title>
</cp:coreProperties>
</file>