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 ОБРАЗОВАТЕЛЬНОЕ УЧРЕЖДЕНИЕ</w:t>
      </w:r>
    </w:p>
    <w:p>
      <w:pPr>
        <w:pStyle w:val="Style18"/>
        <w:tabs>
          <w:tab w:val="clear" w:pos="708"/>
          <w:tab w:val="center" w:pos="4677" w:leader="none"/>
          <w:tab w:val="left" w:pos="759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ЕЛЬНОГО ОБРАЗОВАНИЯ ДЕТЕЙ</w:t>
      </w:r>
    </w:p>
    <w:p>
      <w:pPr>
        <w:pStyle w:val="Style18"/>
        <w:tabs>
          <w:tab w:val="clear" w:pos="708"/>
          <w:tab w:val="center" w:pos="4677" w:leader="none"/>
          <w:tab w:val="left" w:pos="7592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«Детская музыкальная школа № 11 им.Б.А.Мокроусова»</w:t>
      </w:r>
    </w:p>
    <w:p>
      <w:pPr>
        <w:pStyle w:val="Style1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Нижний Новгород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1.2015   </w:t>
        <w:tab/>
        <w:tab/>
        <w:tab/>
        <w:tab/>
        <w:tab/>
        <w:tab/>
        <w:tab/>
        <w:tab/>
        <w:tab/>
        <w:t xml:space="preserve">            № 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я и урегулирования конфликта интерес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ДОД «ДМШ № 11 им.Б.А.Мокроусова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уведомления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журнала регистрации уведомл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</w:t>
        <w:br/>
        <w:t>N 273-ФЗ "О противодействии коррупции"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твращения и (или) урегулирования конфликта интересов в муниципальном бюджетном образовательном учреждении дополнительного образования детей «Детская музыкальная школа № 11 им.Б.А.Мокроусов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уведомления о возникшем конфликте интересов или о возможности его возникнов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журнала регистрации уведомлений о возникшем конфликте интересов или о возможности его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В.А.Собгай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ирек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«ДМШ №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м. Б.А.Мокроусо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5  № 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твращения и (или)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бюджетном образовательном учреждении дополнительного образова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музыкальная школа № 11 им.Б.А.Мокроусо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Par48"/>
      <w:bookmarkStart w:id="4" w:name="Par4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цедуру уведомления работодателя работником муниципального бюджетного образовательного учреждения дополнительного образования детей «Детская музыкальная школа № 11 им.Б.А.Мокроусова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аботник) о наличии конфликта интересов или о возможности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твращения и урегулирования конфликта интересов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59"/>
      <w:bookmarkEnd w:id="5"/>
      <w:r>
        <w:rPr>
          <w:rFonts w:cs="Times New Roman" w:ascii="Times New Roman" w:hAnsi="Times New Roman"/>
          <w:sz w:val="28"/>
          <w:szCs w:val="28"/>
        </w:rPr>
        <w:t>2. ПРОЦЕДУРА УВЕДОМЛЕНИЯ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КОНФЛИКТА ИНТЕРЕСОВ И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ЕГО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Работник обязан уведомлять работодателя в лице директора муниципального бюджетного образовательного учреждения дополнительного образования детей «Детская  музыкальная школа № 11 им.Б.А.Мокроусова» (далее – муниципальное учреждение)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работника влияет или может повлиять на надлежащее исполнение им трудовых обязанностей  и при которой возникает или может возникнуть противоречие между личной заинтересованностью работника и правами и законными интересами муниципального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домление оформляется в письменном виде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уведомления работник передает руководителю муниципального учреждения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, заверенный руководителем муниципального учреждения, остается у работника в качестве подтверждения факта пред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, 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Par76"/>
      <w:bookmarkStart w:id="7" w:name="Par7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89"/>
      <w:bookmarkEnd w:id="8"/>
      <w:r>
        <w:rPr>
          <w:rFonts w:cs="Times New Roman" w:ascii="Times New Roman" w:hAnsi="Times New Roman"/>
          <w:sz w:val="28"/>
          <w:szCs w:val="28"/>
        </w:rPr>
        <w:t>3. ПОРЯДОК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инят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 и инициалы работника, обратившегося с уведом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ле регистрации уведомления в журнале регистрации оно передается на рассмотрение руководителю муниципального учреждения не поздне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9" w:name="Par104"/>
      <w:bookmarkEnd w:id="9"/>
      <w:r>
        <w:rPr>
          <w:rFonts w:cs="Times New Roman" w:ascii="Times New Roman" w:hAnsi="Times New Roman"/>
          <w:sz w:val="28"/>
          <w:szCs w:val="28"/>
        </w:rPr>
        <w:t xml:space="preserve">4. ПОРЯДОК ПРИНЯТИЯ МЕР ПО ПРЕДОТВРАЩЕНИЮ И (ИЛИ) УРЕГУЛИРОВАНИЮ КОНФЛИКТА ИНТЕРЕС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течение трех рабочих дней руководитель муниципального учреждения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ение руководителя муниципального учреждения о мерах по предотвращению или урегулированию конфликта интересов принимается в форме правового акта. Контроль за реализацией данного правового акта осуществляется лицом, ответственным за профилактику коррупционных правонарушений в муниципальном учрежден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дирек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БОУ ДОД «ДМШ № 1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им. Б.А.Мокроусо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1.2015 № 40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ФИО, должность работодателя)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от _______________________________</w:t>
      </w:r>
    </w:p>
    <w:p>
      <w:pPr>
        <w:pStyle w:val="Normal"/>
        <w:spacing w:lineRule="auto" w:line="240" w:before="0" w:after="0"/>
        <w:ind w:left="4859" w:hanging="0"/>
        <w:jc w:val="center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859" w:hanging="0"/>
        <w:jc w:val="center"/>
        <w:rPr/>
      </w:pPr>
      <w:r>
        <w:rPr>
          <w:sz w:val="20"/>
        </w:rPr>
        <w:t xml:space="preserve">(ФИО, должность работника муниципального учреждения)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шем конфликте интересов или о возможности его возникнов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          № 273-ФЗ «О противодействии коррупции» сообщаю о том, чт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ывается ситуация, при которой личная заинтересованность работника муниципального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муниципального учреждения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либо негативно влияет личная заинтересованность работника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ополнительные сведения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личная подпись работ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учреждения)</w:t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               </w:t>
      </w:r>
      <w:r>
        <w:rPr>
          <w:szCs w:val="28"/>
        </w:rPr>
        <w:t>« ___ » __________ 20 ___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в журнале рег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 ______г.  за №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ответственного лица)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42:00Z</dcterms:created>
  <dc:creator>user</dc:creator>
  <dc:description/>
  <cp:keywords/>
  <dc:language>en-US</dc:language>
  <cp:lastModifiedBy>Пользователь</cp:lastModifiedBy>
  <cp:lastPrinted>2015-03-13T14:32:00Z</cp:lastPrinted>
  <dcterms:modified xsi:type="dcterms:W3CDTF">2015-03-13T10:47:00Z</dcterms:modified>
  <cp:revision>67</cp:revision>
  <dc:subject/>
  <dc:title/>
</cp:coreProperties>
</file>