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4860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разделяются по срокам обучения на 7-летние, 5-летние, ранней профессиональной ориентации (8 или 6 год обучения) и подготовительного отделения для детей 5 лет (1 год обучения) и 6 лет (1 год обуч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ладшими классами 7-летнего срока обучения явл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ршими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Младшими классами 5-летнего срока обучения явл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таршим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расчёта количества учебных часов в неделю является урок. Продолжительность урока – 45 минут. Каждый учащийся школы занимается с преподавателем индивидуально по специальности 2 урока в неделю.                   У учащихся хорового отделения специальностью является «хор». На хоровом, эстрадном отделении и в классе академического вокала ученики имеют предмет «Музыкальный инструмент» (общее фортепиа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учебном плане (по всем специальностям) предусматривается предмет по выбору (1 час в неделю), который не является обязательным, а также приведён примерный перечень предметов по выбору, предлагаемых администраци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имеющихся средств администрация школы предполагает использовать репетиционные часы для подготовки к конкурсам, фестивалям и концертам дополнительно к учебному плану.</w:t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Учебный план ДООП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32"/>
        </w:rPr>
        <w:t>Духовые и ударные инструменты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Класс духовых инструментов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</w:rPr>
        <w:t>(флейта, кларнет, саксофон</w:t>
      </w:r>
      <w:r>
        <w:rPr>
          <w:sz w:val="28"/>
        </w:rPr>
        <w:t>)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Срок освоения  7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tbl>
      <w:tblPr>
        <w:tblW w:w="949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709"/>
        <w:gridCol w:w="708"/>
        <w:gridCol w:w="709"/>
        <w:gridCol w:w="1306"/>
      </w:tblGrid>
      <w:tr>
        <w:trPr>
          <w:trHeight w:val="2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класс)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лективное  музицирование (оркестр,ансамб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ВСЕГО:                       6          6         6          7          7        7,5       7,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*Примерный перечень предметов по выбору: другой инструмент, ансамбль, композиция, чтение с листа, аккомпанемент и др.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льное пение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рок освоения  5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884"/>
        <w:gridCol w:w="851"/>
        <w:gridCol w:w="850"/>
        <w:gridCol w:w="851"/>
        <w:gridCol w:w="850"/>
        <w:gridCol w:w="1306"/>
      </w:tblGrid>
      <w:tr>
        <w:trPr>
          <w:trHeight w:val="28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класс)</w:t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ное пени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и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зыкальный инструм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и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СЕГО:                                 5,5          6,5         6,5          6,5         6,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*Примерный перечень предметов по выбору: вокальный ансамбль, игра в ансамбле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чтение с листа, аккомпанемент, дирижирование, композиция, друг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нструмент и др.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льное пение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Срок освоения  7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6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класс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ное п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СЕГО:                              5,5     5,5     5,5    6,5    6,5       7         7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*Примерный перечень предметов по выбору: вокальный ансамбль, игра в ансамбле, чтение с листа, аккомпанемент, дирижирование, композиция, другой инструмент и др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Эстрадный вокал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рок освоения  5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1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570"/>
        <w:gridCol w:w="1566"/>
        <w:gridCol w:w="13"/>
      </w:tblGrid>
      <w:tr>
        <w:trPr>
          <w:trHeight w:val="78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ебных часов в недел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асс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Экзам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кал (эстрадное п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и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самб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и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и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ВСЕГО:                             6,5       7,5       7,5       8,5     8,5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Примерный перечень предметов по выбору: вокал (индивидуальный), джазовая импровизация, композиция, хореография, ансамбль, другой музыкальный инструмент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Эстрадный вокал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рок освоения  7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567"/>
        <w:gridCol w:w="567"/>
        <w:gridCol w:w="567"/>
        <w:gridCol w:w="1579"/>
      </w:tblGrid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классы)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кал (эстрадное п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самб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реограф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ВСЕГО:                     6,5       7,5       7,5       8,5     8,5      9        9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Примерный перечень предметов по выбору: вокал (индивидуальный), джазовая импровизация, композиция, хореография, ансамбль, другой музыкальный инструмент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родные инструменты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мра, гитара, баян, аккордеон, балалайка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рок освоения  7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709"/>
        <w:gridCol w:w="708"/>
        <w:gridCol w:w="709"/>
        <w:gridCol w:w="1296"/>
      </w:tblGrid>
      <w:tr>
        <w:trPr>
          <w:trHeight w:val="2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класс)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лективное  музицирование (оркестр, х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СЕГО:                            6          6         6         7          9         9,5       9,5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*Примерный перечень предметов по выбору: другой инструмент оркестра, ансамбль, чтение с листа, композиция, аккомпанемент, и др.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унно-смычковые инструменты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рипка, виолончель, арфа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Срок освоения  7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709"/>
        <w:gridCol w:w="708"/>
        <w:gridCol w:w="709"/>
        <w:gridCol w:w="1448"/>
      </w:tblGrid>
      <w:tr>
        <w:trPr>
          <w:trHeight w:val="2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класс)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лективное музицирование (хор, ансамбль, камерный ансамб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ий инстру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СЕГО:                           6         6          6          8          8       8,5        8,5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*Примерный перечень предметов по выбору: ансамбль, чтение с листа, композиция, другой музыкальный инструмент, музыкальная информатика в старших классах  и др.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рунно-смычковые инструменты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фа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Срок освоения  5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739765" cy="305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Количество учебных часов в недел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зам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 и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льфеджи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 и  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лушание музы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льная 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лективное музицирование (хор, ансамбль, камерный ансамб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ий инстру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 по выбору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0.45pt;mso-wrap-distance-left:9pt;mso-wrap-distance-right:9pt;mso-wrap-distance-top:0pt;mso-wrap-distance-bottom:0pt;margin-top:0.4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850"/>
                        <w:gridCol w:w="851"/>
                        <w:gridCol w:w="850"/>
                        <w:gridCol w:w="851"/>
                        <w:gridCol w:w="992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предмет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Количество учебных часов в неделю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за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класс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льный инструм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 и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льфеджи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 и  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шание музы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льная 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лективное музицирование (хор, ансамбль, камерный ансамб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инстр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 по выбору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СЕГО:                         6           8            8             8             8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*Примерный перечень предметов по выбору: ансамбль, чтение с листа, композиция, другой музыкальный инструмент, музыкальная информатика в старших классах 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840" w:hanging="0"/>
        <w:rPr/>
      </w:pPr>
      <w:r>
        <w:rPr/>
        <w:t xml:space="preserve">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ортепиано</w:t>
      </w:r>
    </w:p>
    <w:p>
      <w:pPr>
        <w:pStyle w:val="Heading5"/>
        <w:tabs>
          <w:tab w:val="clear" w:pos="708"/>
          <w:tab w:val="left" w:pos="0" w:leader="none"/>
        </w:tabs>
        <w:jc w:val="center"/>
        <w:rPr/>
      </w:pPr>
      <w:r>
        <w:rPr/>
        <w:t>Срок освоения  7 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709"/>
        <w:gridCol w:w="708"/>
        <w:gridCol w:w="709"/>
        <w:gridCol w:w="1741"/>
      </w:tblGrid>
      <w:tr>
        <w:trPr>
          <w:trHeight w:val="2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кзаме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ласс)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и 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лективное  музицирование (хор, ансамб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ицирование*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СЕГО:                               5,5        6          6          8          8        8,5       8,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Музицирование предполагает: чтение с листа, игру в ансамбле, заня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ккомпанементом, камерный ансамб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*Примерный перечень предметов по выбору: композиция, импровизация, аккомпанемент, чтение с листа, игра в ансамбле, сольное пение, вокальный ансамбль, музыкальная информатика в старших классах и д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Хоровое  пение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рок освоения  7 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709"/>
        <w:gridCol w:w="709"/>
        <w:gridCol w:w="709"/>
        <w:gridCol w:w="708"/>
        <w:gridCol w:w="709"/>
        <w:gridCol w:w="1721"/>
      </w:tblGrid>
      <w:tr>
        <w:trPr>
          <w:trHeight w:val="28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едмет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оличество учебных часов в неделю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кзам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класс)</w:t>
            </w:r>
          </w:p>
        </w:tc>
      </w:tr>
      <w:tr>
        <w:trPr>
          <w:trHeight w:val="28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р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льфеджи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и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тение хоровых парти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лушание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мет по выбору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ВСЕГО:                      7           7        7,5       8,5      8,5        9         9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*Примерный перечень предметов по выбору: вокальный ансамбль, сольное пение, дирижирование, игра в ансамбле, композиция, музыкальная информатика в старших классах, и другой инструмент и др.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 ДОО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ка к поступлению в школ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sz w:val="32"/>
        </w:rPr>
        <w:t>Срок обучения 1 год с 5 ле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338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1 год с 5 л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Кол-во урок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Хоровой  ансамбль и рит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 xml:space="preserve">ВСЕГО:                                               1,5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ый план ДООП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дготовка к поступлению в школу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sz w:val="32"/>
        </w:rPr>
        <w:t xml:space="preserve">Срок освоения 1 год с </w:t>
      </w:r>
      <w:r>
        <w:rPr>
          <w:sz w:val="32"/>
          <w:lang w:val="en-US"/>
        </w:rPr>
        <w:t>6</w:t>
      </w:r>
      <w:r>
        <w:rPr>
          <w:sz w:val="32"/>
        </w:rPr>
        <w:t xml:space="preserve"> ле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24"/>
              </w:rPr>
              <w:t>Наименование предм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1 год с 6 лет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ол-во урок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Сольфеджи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Хор и рит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  <w:r>
              <w:rPr>
                <w:sz w:val="32"/>
              </w:rPr>
              <w:t xml:space="preserve"> + </w:t>
            </w:r>
            <w:r>
              <w:rPr>
                <w:sz w:val="24"/>
              </w:rPr>
              <w:t>0,5</w:t>
            </w:r>
            <w:r>
              <w:rPr>
                <w:sz w:val="32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узыкальный инстру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 xml:space="preserve">ВСЕГО:                                                                         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 ДОО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ка выпускников для поступления в Сузы и ВУЗ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Срок освоения 1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166"/>
        <w:gridCol w:w="2539"/>
        <w:gridCol w:w="24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уроков в    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(сольное пени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музицирование (хор, оркестр, ансамбль, камерный ансамбль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выбору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*Примерный перечень предметов по выбору: другой музыкальный инструмент, композиция, импровизация (подбор по слуху), сольное пение, вокальный ансамбль, индивидуальные занятия по сольфеджио, аккомпанемент, музыкальная информатика и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9:00Z</dcterms:created>
  <dc:creator>Секретарь</dc:creator>
  <dc:description/>
  <cp:keywords/>
  <dc:language>en-US</dc:language>
  <cp:lastModifiedBy>Пользователь</cp:lastModifiedBy>
  <cp:lastPrinted>2018-03-21T16:23:00Z</cp:lastPrinted>
  <dcterms:modified xsi:type="dcterms:W3CDTF">2018-03-22T06:52:00Z</dcterms:modified>
  <cp:revision>3</cp:revision>
  <dc:subject/>
  <dc:title/>
</cp:coreProperties>
</file>