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тельного процесса МБУ ДО ДМШ №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м. Б.А. Мокроус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ализации ФГТ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1.Наглядные пособия: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Клавиатура настенная</w:t>
      </w:r>
    </w:p>
    <w:p>
      <w:pPr>
        <w:pStyle w:val="Normal"/>
        <w:autoSpaceDE w:val="false"/>
        <w:spacing w:lineRule="atLeast" w:line="60"/>
        <w:rPr/>
      </w:pPr>
      <w:r>
        <w:rPr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Клавиатуры настольные (10 штук)</w:t>
      </w:r>
    </w:p>
    <w:p>
      <w:pPr>
        <w:pStyle w:val="Normal"/>
        <w:autoSpaceDE w:val="false"/>
        <w:spacing w:lineRule="atLeast" w:line="60"/>
        <w:rPr>
          <w:sz w:val="22"/>
          <w:szCs w:val="28"/>
        </w:rPr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Магнитная доска</w:t>
      </w:r>
    </w:p>
    <w:p>
      <w:pPr>
        <w:pStyle w:val="Normal"/>
        <w:autoSpaceDE w:val="false"/>
        <w:spacing w:lineRule="atLeast" w:line="60"/>
        <w:rPr>
          <w:rFonts w:cs="Times New Roman CYR"/>
          <w:b/>
          <w:b/>
          <w:bCs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Магниты – держатели (цветные)</w:t>
      </w:r>
    </w:p>
    <w:p>
      <w:pPr>
        <w:pStyle w:val="Normal"/>
        <w:autoSpaceDE w:val="false"/>
        <w:spacing w:lineRule="atLeast" w:line="60"/>
        <w:rPr/>
      </w:pPr>
      <w:r>
        <w:rPr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Таблицы аккордов, интервалов, длительностей и т.д.</w:t>
      </w:r>
    </w:p>
    <w:p>
      <w:pPr>
        <w:pStyle w:val="Normal"/>
        <w:autoSpaceDE w:val="false"/>
        <w:spacing w:lineRule="atLeast" w:line="60"/>
        <w:rPr>
          <w:rFonts w:cs="Times New Roman CYR"/>
          <w:b/>
          <w:b/>
          <w:bCs/>
          <w:sz w:val="22"/>
          <w:szCs w:val="28"/>
        </w:rPr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Таблица последовательности звуков(согласные,гласные,слово-образ,эмоции)</w:t>
      </w:r>
    </w:p>
    <w:p>
      <w:pPr>
        <w:pStyle w:val="Normal"/>
        <w:numPr>
          <w:ilvl w:val="0"/>
          <w:numId w:val="0"/>
        </w:numPr>
        <w:autoSpaceDE w:val="false"/>
        <w:spacing w:lineRule="atLeast" w:line="60"/>
        <w:outlineLvl w:val="0"/>
        <w:rPr>
          <w:rFonts w:cs="Times New Roman CYR"/>
          <w:b/>
          <w:b/>
          <w:bCs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Портреты русских и зарубежных композиторов</w:t>
      </w:r>
    </w:p>
    <w:p>
      <w:pPr>
        <w:pStyle w:val="Normal"/>
        <w:autoSpaceDE w:val="false"/>
        <w:spacing w:lineRule="atLeast" w:line="60"/>
        <w:rPr>
          <w:rFonts w:cs="Times New Roman CYR"/>
          <w:b/>
          <w:b/>
          <w:bCs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Набор музыкальных инструментов для детского    шумового оркестра</w:t>
      </w:r>
    </w:p>
    <w:p>
      <w:pPr>
        <w:pStyle w:val="Normal"/>
        <w:autoSpaceDE w:val="false"/>
        <w:spacing w:lineRule="atLeast" w:line="60"/>
        <w:rPr>
          <w:rFonts w:cs="Times New Roman CYR"/>
          <w:b/>
          <w:b/>
          <w:bCs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Карточки интервалов в картинках</w:t>
      </w:r>
    </w:p>
    <w:p>
      <w:pPr>
        <w:pStyle w:val="Normal"/>
        <w:autoSpaceDE w:val="false"/>
        <w:spacing w:lineRule="atLeast" w:line="60"/>
        <w:rPr>
          <w:rFonts w:cs="Times New Roman CYR"/>
          <w:b/>
          <w:b/>
          <w:bCs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 xml:space="preserve">Наборы карточек интервалов (цифры) </w:t>
      </w:r>
    </w:p>
    <w:p>
      <w:pPr>
        <w:pStyle w:val="Normal"/>
        <w:autoSpaceDE w:val="false"/>
        <w:spacing w:lineRule="atLeast" w:line="60"/>
        <w:rPr>
          <w:rFonts w:cs="Times New Roman CYR"/>
          <w:b/>
          <w:b/>
          <w:bCs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 xml:space="preserve">Наборы карточек аккордов:  Б5/3,  М5/3,  Б6,  М6,  Б6/4,  М6/4.  </w:t>
      </w:r>
    </w:p>
    <w:p>
      <w:pPr>
        <w:pStyle w:val="Normal"/>
        <w:numPr>
          <w:ilvl w:val="0"/>
          <w:numId w:val="0"/>
        </w:numPr>
        <w:autoSpaceDE w:val="false"/>
        <w:spacing w:lineRule="atLeast" w:line="60"/>
        <w:outlineLvl w:val="0"/>
        <w:rPr>
          <w:rFonts w:cs="Times New Roman CYR"/>
          <w:b/>
          <w:b/>
          <w:bCs/>
          <w:sz w:val="22"/>
          <w:szCs w:val="28"/>
        </w:rPr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Наборы карточек с римскими цифрами</w:t>
      </w:r>
    </w:p>
    <w:p>
      <w:pPr>
        <w:pStyle w:val="Normal"/>
        <w:autoSpaceDE w:val="false"/>
        <w:spacing w:lineRule="atLeast" w:line="60"/>
        <w:rPr>
          <w:rFonts w:cs="Times New Roman CYR"/>
          <w:b/>
          <w:b/>
          <w:bCs/>
          <w:sz w:val="22"/>
          <w:szCs w:val="28"/>
        </w:rPr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Наборы карточек с различными ритмическими группами длительностей в размерах:  2/4,  3/4,  4/4,     3/8,  6/8/.</w:t>
      </w:r>
    </w:p>
    <w:p>
      <w:pPr>
        <w:pStyle w:val="Normal"/>
        <w:numPr>
          <w:ilvl w:val="0"/>
          <w:numId w:val="0"/>
        </w:numPr>
        <w:autoSpaceDE w:val="false"/>
        <w:spacing w:lineRule="atLeast" w:line="60"/>
        <w:outlineLvl w:val="0"/>
        <w:rPr/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 xml:space="preserve">Пособие для младших школьников </w:t>
      </w:r>
      <w:r>
        <w:rPr>
          <w:sz w:val="22"/>
          <w:szCs w:val="28"/>
        </w:rPr>
        <w:t>«</w:t>
      </w:r>
      <w:r>
        <w:rPr>
          <w:rFonts w:cs="Times New Roman CYR"/>
          <w:sz w:val="22"/>
          <w:szCs w:val="28"/>
        </w:rPr>
        <w:t>Музыкальная лесенка</w:t>
      </w:r>
      <w:r>
        <w:rPr>
          <w:sz w:val="22"/>
          <w:szCs w:val="28"/>
        </w:rPr>
        <w:t>»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 xml:space="preserve">Пособие для подготовительного класса </w:t>
      </w:r>
      <w:r>
        <w:rPr>
          <w:sz w:val="22"/>
          <w:szCs w:val="28"/>
        </w:rPr>
        <w:t>«</w:t>
      </w:r>
      <w:r>
        <w:rPr>
          <w:rFonts w:cs="Times New Roman CYR"/>
          <w:sz w:val="22"/>
          <w:szCs w:val="28"/>
        </w:rPr>
        <w:t>Нотная тетрадь</w:t>
      </w:r>
      <w:r>
        <w:rPr>
          <w:sz w:val="22"/>
          <w:szCs w:val="28"/>
        </w:rPr>
        <w:t>» (</w:t>
      </w:r>
      <w:r>
        <w:rPr>
          <w:rFonts w:cs="Times New Roman CYR"/>
          <w:sz w:val="22"/>
          <w:szCs w:val="28"/>
        </w:rPr>
        <w:t>с подвижными пуговицами)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Наборы карточек с гармоническими функциями: T,  S,  D.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Ритмические партитуры для шумового оркестра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Музыкальные ребусы (плакаты)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 xml:space="preserve">Песенки – попевки (плакаты) 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Музыкальные загадки (плакаты)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Алгоритм вокальном схемы по методике Д.А. Огороднова.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 xml:space="preserve">Столбица 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</w:rPr>
        <w:t>Плакаты – таблицы «Теоретические правила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Орф-оркестр: Рек-рек, перкуссионные трубки (цветные ноты), чайм-бар, клавесы, кабаса,     колокольчики  настольные, джембе….</w:t>
      </w:r>
    </w:p>
    <w:p>
      <w:pPr>
        <w:pStyle w:val="Normal"/>
        <w:autoSpaceDE w:val="false"/>
        <w:spacing w:lineRule="atLeast" w:line="60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autoSpaceDE w:val="false"/>
        <w:spacing w:lineRule="atLeast" w:line="60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  <w:t>2.Видео-уроки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1) Хоровой урок в 1 классе хорового отделения (Преподаватель А.Ф. Пухова)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2) Открытый урок «Работа с однородным ансамблем»( Преподаватель Э.В. Нахалова)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3)Открытый урок «Разнообразие средств выразительности в кантилене на примере произведений Ш. Дакля «Романс»»( Преподаватель Е.С. Смиронова)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4) Открытый урок « Работа над ритмом»( Преподаватель Д.А. Данилова)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5) Открытый урок» Работа над музыкально-выразительными средствами в классе ансамбля»           (Преподаватель Д.А.Данилова)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6) Открытый урок « Работа над повышением качества звукоизвлечения и более точным и четким выполнением динамических оттенков» (Преподаватель А.Г. Егоров)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7) Открытый урок « Аккомпанемент на гитаре» (Преподаватель А.З. Заславский)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8)Открытый урок « Работа над фразировкой» (Преподаватель А.З. Заславский)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9)Открытый урок « Знакомство со специфическими приемами игры на гитаре» ( Преподаватель Г.С.Данилов)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10) Открытый урок « Хоровое сольфеджио, работа над двухголосием» (Преподаватель О.Г.Жаворонкова)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11) Открытый урок в седьмом классе. «Вокально-интонационные упражнения» (Преподаватель О.Г.Жаворонкова) 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12) Открытый урок «Работа над крупной формой» (Преподаватель Т.В. Ольшевская)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13) Открытый урок «Развитие навыков чтения с листа в начальный период обучения» (Преподаватель Э.В. Власова) 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14) Открытый урок «Работа над гаммами» (Преподаватель Э.В. Власова)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15) Открытый урок «Развитие ритма у учащихся на основе джазовой импровизации» (Преподаватель Н.А. Трофимова)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16)</w:t>
      </w:r>
      <w:r>
        <w:rPr>
          <w:sz w:val="28"/>
          <w:szCs w:val="28"/>
        </w:rPr>
        <w:t xml:space="preserve"> </w:t>
      </w:r>
      <w:r>
        <w:rPr/>
        <w:t xml:space="preserve">Открытый урок «Элементарное музицирование и движение» </w:t>
      </w:r>
      <w:r>
        <w:rPr>
          <w:rFonts w:cs="Times New Roman CYR"/>
          <w:sz w:val="22"/>
          <w:szCs w:val="28"/>
        </w:rPr>
        <w:t xml:space="preserve">» (Преподаватель С.В. Тажина) </w:t>
      </w:r>
    </w:p>
    <w:p>
      <w:pPr>
        <w:pStyle w:val="Normal"/>
        <w:autoSpaceDE w:val="false"/>
        <w:spacing w:lineRule="atLeast" w:line="60"/>
        <w:rPr/>
      </w:pPr>
      <w:r>
        <w:rPr/>
        <w:t xml:space="preserve">17) Открытый урок «Некоторые особенности развития ладового слуха» </w:t>
      </w:r>
      <w:r>
        <w:rPr>
          <w:rFonts w:cs="Times New Roman CYR"/>
          <w:sz w:val="22"/>
          <w:szCs w:val="28"/>
        </w:rPr>
        <w:t>(Преподаватель О.П. Прошина»</w:t>
      </w:r>
    </w:p>
    <w:p>
      <w:pPr>
        <w:pStyle w:val="Normal"/>
        <w:autoSpaceDE w:val="false"/>
        <w:spacing w:lineRule="atLeast" w:line="6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tLeast" w:line="60"/>
        <w:rPr>
          <w:rFonts w:cs="Times New Roman CYR"/>
          <w:b/>
          <w:b/>
          <w:sz w:val="22"/>
          <w:szCs w:val="28"/>
        </w:rPr>
      </w:pPr>
      <w:r>
        <w:rPr>
          <w:rFonts w:cs="Times New Roman CYR"/>
          <w:b/>
          <w:sz w:val="22"/>
          <w:szCs w:val="28"/>
        </w:rPr>
        <w:t>3.1. Хоровые аранжировки для детского хора, преподаватель А.Ф. Пухова :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1) Антонио Вивальди «</w:t>
      </w:r>
      <w:r>
        <w:rPr>
          <w:rFonts w:cs="Times New Roman CYR"/>
          <w:sz w:val="22"/>
          <w:szCs w:val="28"/>
          <w:lang w:val="en-US"/>
        </w:rPr>
        <w:t>Gloria</w:t>
      </w:r>
      <w:r>
        <w:rPr>
          <w:rFonts w:cs="Times New Roman CYR"/>
          <w:sz w:val="22"/>
          <w:szCs w:val="28"/>
        </w:rPr>
        <w:t>» 3х гол. хор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2) А. Даргомыжский « Ванька- Танька» 3х гол. хор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3) Давид Бруннер «</w:t>
      </w:r>
      <w:r>
        <w:rPr>
          <w:rFonts w:cs="Times New Roman CYR"/>
          <w:sz w:val="22"/>
          <w:szCs w:val="28"/>
          <w:lang w:val="en-US"/>
        </w:rPr>
        <w:t>Viva</w:t>
      </w:r>
      <w:r>
        <w:rPr>
          <w:rFonts w:cs="Times New Roman CYR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  <w:lang w:val="en-US"/>
        </w:rPr>
        <w:t>La</w:t>
      </w:r>
      <w:r>
        <w:rPr>
          <w:rFonts w:cs="Times New Roman CYR"/>
          <w:sz w:val="22"/>
          <w:szCs w:val="28"/>
        </w:rPr>
        <w:t xml:space="preserve"> </w:t>
      </w:r>
      <w:r>
        <w:rPr>
          <w:rFonts w:cs="Times New Roman CYR"/>
          <w:sz w:val="22"/>
          <w:szCs w:val="28"/>
          <w:lang w:val="en-US"/>
        </w:rPr>
        <w:t>Musika</w:t>
      </w:r>
      <w:r>
        <w:rPr>
          <w:rFonts w:cs="Times New Roman CYR"/>
          <w:sz w:val="22"/>
          <w:szCs w:val="28"/>
        </w:rPr>
        <w:t>» 3х гол. хор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4) С.Екимов из кантаты «Марфушины песенки», «Стрекоза», « Танго мухи» для 2х-3х гол. Хора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5) Г. Пономаренко «Тополя» для 3х гол. Хора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6) В. Гаврилин « Мама» 3х гол. хора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7) М. Малевич « Христос Воскрес» 2х гол. Хор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8) Е. Крылатов «Где музыка берет начало» 2х гол. хор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9) И. Лученок «Майский вальс» для 2х гол.хора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10) Обработки р.н.п. « В сыром бору тропина» , « Ах ты, зимушка-зима», « Ах вы, сени мои сени» 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0"/>
        <w:outlineLvl w:val="0"/>
        <w:rPr/>
      </w:pPr>
      <w:r>
        <w:rPr>
          <w:rFonts w:cs="Times New Roman CYR"/>
          <w:b/>
          <w:sz w:val="22"/>
          <w:szCs w:val="28"/>
        </w:rPr>
        <w:t>3.2. Хоровые аранжировки и переложения для детского хора, преподаватель Л.Г.Хазина: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1) Обработки р.н.п.  « В темном лесе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«Пошла млада за водой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«Ах ты, степь широкая»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«Калинка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«Чешский танец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«Комара муха любила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«Сел сверчок на шесток»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«Во кузнице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2) Долуханян «Дунай -  голубой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3) Чайковский « Неаполитанская песенка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4) Левкодимов « Мы будем капитанами»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5) Листов « Севастопольский вальс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6) Комраков « Вспыхнула алая зорька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7) Дубравин « Капитан Немо» 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b/>
          <w:szCs w:val="28"/>
        </w:rPr>
        <w:t>3</w:t>
      </w:r>
      <w:r>
        <w:rPr>
          <w:rFonts w:cs="Times New Roman CYR"/>
          <w:b/>
          <w:sz w:val="22"/>
          <w:szCs w:val="28"/>
        </w:rPr>
        <w:t>.3.Сочинения для хора, преподаватель Л.Г.Хазина: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1) «Клавиши»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2) «Праздник на земле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3) «Отче наш»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0"/>
        <w:outlineLvl w:val="0"/>
        <w:rPr/>
      </w:pPr>
      <w:r>
        <w:rPr>
          <w:rFonts w:cs="Times New Roman CYR"/>
          <w:b/>
          <w:sz w:val="22"/>
          <w:szCs w:val="28"/>
        </w:rPr>
        <w:t>3.4. Хоровые аранжировки и переложения для детского хора, преподаватель Л.В.Богданова: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1) Обработки р.н.п. «Солдатушки - браво ребятушки», « Ходила младешенька», « Как у наших у ворот», « Как у бабушки козел»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2) А.С. Аренский « Спи дитя мое, усни»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3) В.А. Моцарт « Весенняя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4) Финская народная песня « Лебеди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5) Финская народная песня « В лесу»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0"/>
        <w:outlineLvl w:val="0"/>
        <w:rPr/>
      </w:pPr>
      <w:r>
        <w:rPr>
          <w:rFonts w:cs="Times New Roman CYR"/>
          <w:b/>
          <w:sz w:val="22"/>
          <w:szCs w:val="28"/>
        </w:rPr>
        <w:t>3.5. Сочинения для хора, преподаватель Л.В.Богданова: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1) « Песня о первоклассниках»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 xml:space="preserve">2) «Песня про ковбоя» 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60"/>
        <w:outlineLvl w:val="0"/>
        <w:rPr>
          <w:rFonts w:cs="Times New Roman CYR"/>
          <w:b/>
          <w:b/>
          <w:sz w:val="22"/>
          <w:szCs w:val="28"/>
        </w:rPr>
      </w:pPr>
      <w:r>
        <w:rPr>
          <w:rFonts w:cs="Times New Roman CYR"/>
          <w:b/>
          <w:sz w:val="22"/>
          <w:szCs w:val="28"/>
        </w:rPr>
        <w:t>3.6. Переложения, аранжировки, инструментовки для гитарного оркестра и ансамбля (нотные сборники), преподаватель Д.А.Данилова: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1) «Музыкальная сказка»</w:t>
      </w:r>
    </w:p>
    <w:p>
      <w:pPr>
        <w:pStyle w:val="Normal"/>
        <w:autoSpaceDE w:val="false"/>
        <w:spacing w:lineRule="atLeast" w:line="60"/>
        <w:ind w:left="360" w:hanging="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autoSpaceDE w:val="false"/>
        <w:spacing w:lineRule="atLeast" w:line="60"/>
        <w:ind w:left="360" w:hanging="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4.Концерты: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1) Хоровой концерт «Здравствуй, русская зима» 2017 год - диск</w:t>
      </w:r>
    </w:p>
    <w:p>
      <w:pPr>
        <w:pStyle w:val="Normal"/>
        <w:autoSpaceDE w:val="false"/>
        <w:spacing w:lineRule="atLeast" w:line="60"/>
        <w:rPr/>
      </w:pPr>
      <w:r>
        <w:rPr>
          <w:rFonts w:cs="Times New Roman CYR"/>
          <w:sz w:val="22"/>
          <w:szCs w:val="28"/>
        </w:rPr>
        <w:t>2)Отчетный весенний концерт 2017 года - диск</w:t>
      </w:r>
    </w:p>
    <w:p>
      <w:pPr>
        <w:pStyle w:val="Normal"/>
        <w:autoSpaceDE w:val="false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3) Фотогаллерея  детского хора 2016 год – диск</w:t>
      </w:r>
    </w:p>
    <w:p>
      <w:pPr>
        <w:pStyle w:val="Normal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spacing w:lineRule="atLeast" w:line="60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spacing w:lineRule="atLeast" w:line="60"/>
        <w:rPr>
          <w:b/>
          <w:b/>
        </w:rPr>
      </w:pPr>
      <w:r>
        <w:rPr>
          <w:rFonts w:cs="Times New Roman CYR"/>
          <w:b/>
          <w:szCs w:val="28"/>
        </w:rPr>
        <w:t>5.Презентации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1) Д.А.Данилова «Организация домашних занятий у первоклассников по классу гитары в ДМШ с использованием мультимедийных технологий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2)Д.А.Данилова «Александр Винницкий. Классическая гитара в джазе»</w:t>
      </w:r>
    </w:p>
    <w:p>
      <w:pPr>
        <w:pStyle w:val="Normal"/>
        <w:rPr/>
      </w:pPr>
      <w:r>
        <w:rPr>
          <w:sz w:val="22"/>
        </w:rPr>
        <w:t>3)</w:t>
      </w:r>
      <w:r>
        <w:rPr>
          <w:sz w:val="28"/>
          <w:szCs w:val="28"/>
        </w:rPr>
        <w:t xml:space="preserve"> </w:t>
      </w:r>
      <w:r>
        <w:rPr/>
        <w:t>С.В. Тажина Учебное пособие  «Хрестоматия по сольфеджио на основе духовных песнопений Русской Православной церкви»</w:t>
      </w:r>
    </w:p>
    <w:p>
      <w:pPr>
        <w:pStyle w:val="Normal"/>
        <w:rPr/>
      </w:pPr>
      <w:r>
        <w:rPr>
          <w:sz w:val="22"/>
        </w:rPr>
        <w:t>4)</w:t>
      </w:r>
      <w:r>
        <w:rPr/>
        <w:t>О.В. Телкова «Внеклассная работа с младшими школьниками»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6.Публикации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1)Л.В.Богданова. Статься на тему: «Песни для детей композитора К.В. Барас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Дата публикации 25.11.2016(образовательно-просветительский портал «Музыка в заметках»)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sz w:val="22"/>
        </w:rPr>
      </w:pPr>
      <w:r>
        <w:rPr>
          <w:sz w:val="22"/>
        </w:rPr>
        <w:t>2)Д.А.Данилова. Научная статься «Гитарный оркестр: история и практик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убликации статьи: сайт Методического кабинета, сборник статей в рамках Всероссийской конференции (г. Петрозаводск), сборник статей в рамках Международной конференции (г. Саратов)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3)К.В. Барас. Статься на тему: «Валентин Малинин. Авторский концерт» 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Дата публикации: 2016 (образовательно-просветительский портал «Музыка в заметках»)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4) К.В. Барас. Статься натему: «Композитор, солист, импровизатор» газета «Красный Сормович» №21 2016 год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7.Аудио-диски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1) «Хорошее настроение» 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2) «Нам пятнадцать лет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b/>
          <w:b/>
          <w:sz w:val="22"/>
        </w:rPr>
      </w:pPr>
      <w:r>
        <w:rPr>
          <w:b/>
          <w:sz w:val="22"/>
        </w:rPr>
        <w:t>8. Видео-клипы:</w:t>
      </w:r>
    </w:p>
    <w:p>
      <w:pPr>
        <w:pStyle w:val="Normal"/>
        <w:spacing w:lineRule="atLeast" w:line="60"/>
        <w:rPr/>
      </w:pPr>
      <w:r>
        <w:rPr>
          <w:sz w:val="22"/>
        </w:rPr>
        <w:t>1) «</w:t>
      </w:r>
      <w:r>
        <w:rPr/>
        <w:t>Мама</w:t>
      </w:r>
      <w:r>
        <w:rPr>
          <w:sz w:val="22"/>
        </w:rPr>
        <w:t>»</w:t>
      </w:r>
    </w:p>
    <w:p>
      <w:pPr>
        <w:pStyle w:val="Normal"/>
        <w:spacing w:lineRule="atLeast" w:line="60"/>
        <w:rPr/>
      </w:pPr>
      <w:r>
        <w:rPr>
          <w:sz w:val="22"/>
        </w:rPr>
        <w:t>2) «Это песня простая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3) «Улыбайся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9.Наличие аудио и видео пособий по музыкальной литературе :</w:t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b/>
          <w:b/>
          <w:sz w:val="22"/>
        </w:rPr>
      </w:pPr>
      <w:r>
        <w:rPr>
          <w:b/>
          <w:sz w:val="22"/>
        </w:rPr>
        <w:t xml:space="preserve">9.1. Аудиопособия на </w:t>
      </w:r>
      <w:r>
        <w:rPr>
          <w:b/>
          <w:sz w:val="22"/>
          <w:lang w:val="en-US"/>
        </w:rPr>
        <w:t>CD</w:t>
      </w:r>
      <w:r>
        <w:rPr>
          <w:b/>
          <w:sz w:val="22"/>
        </w:rPr>
        <w:t>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1) М.Б.Кушнир « Аудиопособие по музыкальной литературе для учебных заведений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2) </w:t>
      </w:r>
      <w:r>
        <w:rPr>
          <w:sz w:val="22"/>
          <w:lang w:val="en-US"/>
        </w:rPr>
        <w:t>CD</w:t>
      </w:r>
      <w:r>
        <w:rPr>
          <w:sz w:val="22"/>
        </w:rPr>
        <w:t xml:space="preserve"> серии «Коллекция великих композитолров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3) Денис Мацуев. Избранное - Лист, Чайковский</w:t>
      </w:r>
    </w:p>
    <w:p>
      <w:pPr>
        <w:pStyle w:val="Normal"/>
        <w:spacing w:lineRule="atLeast" w:line="60"/>
        <w:rPr>
          <w:b/>
          <w:b/>
          <w:sz w:val="22"/>
        </w:rPr>
      </w:pPr>
      <w:r>
        <w:rPr>
          <w:b/>
          <w:sz w:val="22"/>
        </w:rPr>
        <w:t xml:space="preserve">9.2.Видеопособия на </w:t>
      </w:r>
      <w:r>
        <w:rPr>
          <w:b/>
          <w:sz w:val="22"/>
          <w:lang w:val="en-US"/>
        </w:rPr>
        <w:t>DVD</w:t>
      </w:r>
      <w:r>
        <w:rPr>
          <w:b/>
          <w:sz w:val="22"/>
        </w:rPr>
        <w:t>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1)</w:t>
      </w:r>
      <w:r>
        <w:rPr>
          <w:b/>
          <w:sz w:val="22"/>
        </w:rPr>
        <w:t>Видеосборник</w:t>
      </w:r>
      <w:r>
        <w:rPr>
          <w:sz w:val="22"/>
        </w:rPr>
        <w:t xml:space="preserve"> «Великие композиторы» (биографические обзоры)</w:t>
      </w:r>
    </w:p>
    <w:p>
      <w:pPr>
        <w:pStyle w:val="Normal"/>
        <w:spacing w:lineRule="atLeast" w:line="60"/>
        <w:rPr/>
      </w:pPr>
      <w:r>
        <w:rPr>
          <w:sz w:val="22"/>
        </w:rPr>
        <w:t>2)</w:t>
      </w:r>
      <w:r>
        <w:rPr>
          <w:b/>
          <w:sz w:val="22"/>
        </w:rPr>
        <w:t>Оперы</w:t>
      </w:r>
      <w:r>
        <w:rPr>
          <w:sz w:val="22"/>
        </w:rPr>
        <w:t xml:space="preserve"> «Алеко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Борис Годунов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Волшебная флейт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Евгений Онегин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Иван Сусанин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Кощей бессмертный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 </w:t>
      </w:r>
      <w:r>
        <w:rPr>
          <w:sz w:val="22"/>
        </w:rPr>
        <w:t>«Князь Игорь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Орфей и Эвридик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Пиоковая дам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Русалк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Руслан и Людмил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Садко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Свадьба Фигаро»</w:t>
      </w:r>
    </w:p>
    <w:p>
      <w:pPr>
        <w:pStyle w:val="Normal"/>
        <w:spacing w:lineRule="atLeast" w:line="60"/>
        <w:rPr>
          <w:b/>
          <w:b/>
          <w:sz w:val="22"/>
        </w:rPr>
      </w:pPr>
      <w:r>
        <w:rPr>
          <w:sz w:val="22"/>
        </w:rPr>
        <w:t>3)</w:t>
      </w:r>
      <w:r>
        <w:rPr>
          <w:b/>
          <w:sz w:val="22"/>
        </w:rPr>
        <w:t>Балеты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Анна Каренин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Золушка», 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Лебединое озеро»,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Ромео и Джульетт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Спящая красавиц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Щелкунчик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4)</w:t>
      </w:r>
      <w:r>
        <w:rPr>
          <w:b/>
          <w:sz w:val="22"/>
        </w:rPr>
        <w:t>Художественные фильмы</w:t>
      </w:r>
      <w:r>
        <w:rPr>
          <w:sz w:val="22"/>
        </w:rPr>
        <w:t xml:space="preserve"> 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Август Раш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Анна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 </w:t>
      </w:r>
      <w:r>
        <w:rPr>
          <w:sz w:val="22"/>
        </w:rPr>
        <w:t>«Звкуи музыки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Иисус Христос суперзвезд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Мам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Любовь к трем апельсинам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«Петя и волк»(мультфильм) 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Прощание с Петербургом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«Римский-Корсаков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10.Мастер-классы и творческие встречи на фортепианном отделении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07.12.2011 Мастер-класс М.Г.Прудовской «Работа над произведениями И.С. Бах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27.11.2011 Творческая встреча с доцентом НГК(академии) им.М.И. Глинки А.М. Рыбиным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24.12.2011 Творческая встреча с лауреатом Международных конкурсов С. Смолиной </w:t>
      </w:r>
    </w:p>
    <w:p>
      <w:pPr>
        <w:pStyle w:val="Normal"/>
        <w:spacing w:lineRule="atLeast" w:line="60"/>
        <w:rPr/>
      </w:pPr>
      <w:r>
        <w:rPr>
          <w:sz w:val="22"/>
        </w:rPr>
        <w:t>04.05.2012 Мастер-класс преподавалетля НМК им. М.А. Балакирева Е.Е.Вишневской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13.03.2013 Мастер-класс преподавателя НМК им. М.А. Балакирева Н.Н.Фиш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17.10.2013 Творческая встреча с преподавателем НМК им. М.А. Балакирева Е.Е.Вишневской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26.05.2014 Маскр-класс доцента МГК им. П.И. Чайковского  Д.А. Каприна 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18.11.2015 Творческая встреча с преподавателем НМК им. М.А. Балакирева А.Н. Богданович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30.11.2016 Творческая встреча с преподавателем НМК им. М.А. Балакирева А.Н. Богданович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04.05.2017 Мастер-класс и концерт учащихся преподавателя Е.М. Чвановой в ДШИ п. Большое Мурашкино 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06.12.2017 Творческая встреча с доцентом НГК (академии) им. М.И. Глинки А.М. Рыбиным.  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11.Метадические работы</w:t>
      </w:r>
    </w:p>
    <w:p>
      <w:pPr>
        <w:pStyle w:val="Normal"/>
        <w:spacing w:lineRule="atLeast" w:line="60"/>
        <w:rPr/>
      </w:pPr>
      <w:r>
        <w:rPr>
          <w:sz w:val="22"/>
        </w:rPr>
        <w:t>1)</w:t>
      </w:r>
      <w:r>
        <w:rPr>
          <w:b/>
          <w:sz w:val="22"/>
        </w:rPr>
        <w:t>Е.М.Чванова</w:t>
      </w:r>
      <w:r>
        <w:rPr>
          <w:sz w:val="22"/>
        </w:rPr>
        <w:t xml:space="preserve"> «Игра как метод формирования пианистических навыков на раннем этапе обучения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2) </w:t>
      </w:r>
      <w:r>
        <w:rPr>
          <w:b/>
          <w:sz w:val="22"/>
        </w:rPr>
        <w:t>Н.А.Трофимова</w:t>
      </w:r>
      <w:r>
        <w:rPr>
          <w:sz w:val="22"/>
        </w:rPr>
        <w:t xml:space="preserve"> «Донотный период обучения в классе фортепиано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3) </w:t>
      </w:r>
      <w:r>
        <w:rPr/>
        <w:t>Н.Л.Шиндяйкина</w:t>
      </w:r>
      <w:r>
        <w:rPr>
          <w:sz w:val="22"/>
        </w:rPr>
        <w:t xml:space="preserve"> «Работа с учеником со средними музыкальными данными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4) </w:t>
      </w:r>
      <w:r>
        <w:rPr>
          <w:b/>
          <w:sz w:val="22"/>
        </w:rPr>
        <w:t>О.В.Шажко</w:t>
      </w:r>
      <w:r>
        <w:rPr>
          <w:sz w:val="22"/>
        </w:rPr>
        <w:t xml:space="preserve"> «Орнаментика в музыке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5) </w:t>
      </w:r>
      <w:r>
        <w:rPr>
          <w:b/>
          <w:sz w:val="22"/>
        </w:rPr>
        <w:t>О.В.Шажко</w:t>
      </w:r>
      <w:r>
        <w:rPr>
          <w:sz w:val="22"/>
        </w:rPr>
        <w:t xml:space="preserve"> «Личность. Психологические проблемы м пути их преодоления в классе фортепиано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6) </w:t>
      </w:r>
      <w:r>
        <w:rPr>
          <w:b/>
          <w:sz w:val="22"/>
        </w:rPr>
        <w:t>Т.В.Ольшевская</w:t>
      </w:r>
      <w:r>
        <w:rPr>
          <w:sz w:val="22"/>
        </w:rPr>
        <w:t xml:space="preserve"> «Воспоминание самостоятельного музыкального мышления учащихся в ДМШ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7) </w:t>
      </w:r>
      <w:r>
        <w:rPr>
          <w:b/>
          <w:sz w:val="22"/>
        </w:rPr>
        <w:t xml:space="preserve">И.Н.Сорокина </w:t>
      </w:r>
      <w:r>
        <w:rPr>
          <w:sz w:val="22"/>
        </w:rPr>
        <w:t>« Развитие координации у учащихся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8) </w:t>
      </w:r>
      <w:r>
        <w:rPr>
          <w:b/>
          <w:sz w:val="22"/>
        </w:rPr>
        <w:t>О.В.Грачева</w:t>
      </w:r>
      <w:r>
        <w:rPr>
          <w:sz w:val="22"/>
        </w:rPr>
        <w:t xml:space="preserve"> « Работа над ритмом по ритмослоговой системе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9) </w:t>
      </w:r>
      <w:r>
        <w:rPr>
          <w:b/>
          <w:sz w:val="22"/>
        </w:rPr>
        <w:t>Л.Ю.Былинская</w:t>
      </w:r>
      <w:r>
        <w:rPr>
          <w:sz w:val="22"/>
        </w:rPr>
        <w:t xml:space="preserve"> « Развитие навыков педализации в процессе обучения игре на фортепиано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10) </w:t>
      </w:r>
      <w:r>
        <w:rPr>
          <w:b/>
          <w:sz w:val="22"/>
        </w:rPr>
        <w:t>С.Б.Домнина</w:t>
      </w:r>
      <w:r>
        <w:rPr>
          <w:sz w:val="22"/>
        </w:rPr>
        <w:t xml:space="preserve"> «Теория и методика чтения музыки с листа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11) </w:t>
      </w:r>
      <w:r>
        <w:rPr>
          <w:b/>
          <w:sz w:val="22"/>
        </w:rPr>
        <w:t>И.В.Сердюк</w:t>
      </w:r>
      <w:r>
        <w:rPr>
          <w:sz w:val="22"/>
        </w:rPr>
        <w:t xml:space="preserve"> «Чтение с  листа в классе фортепиано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12) </w:t>
      </w:r>
      <w:r>
        <w:rPr>
          <w:b/>
          <w:sz w:val="22"/>
        </w:rPr>
        <w:t>Э.В.Власова</w:t>
      </w:r>
      <w:r>
        <w:rPr>
          <w:sz w:val="22"/>
        </w:rPr>
        <w:t xml:space="preserve"> «Развитие навыков чтения с листа в начальный период обучения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13) </w:t>
      </w:r>
      <w:r>
        <w:rPr>
          <w:b/>
          <w:sz w:val="22"/>
        </w:rPr>
        <w:t>Э.В.Власова и Е.М.Чванова</w:t>
      </w:r>
      <w:r>
        <w:rPr>
          <w:sz w:val="22"/>
        </w:rPr>
        <w:t>. Концертное выступление с методическими рекомендациями на тему: « Й. Гайдн и венские классики. Сонатная форма в классе ансамбля» (Видео с 6-ой Открытой конференции преподавателей фортепиано прилагается)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14) </w:t>
      </w:r>
      <w:r>
        <w:rPr>
          <w:b/>
          <w:sz w:val="22"/>
        </w:rPr>
        <w:t>Э.В.Власова и Е.М.Чванова</w:t>
      </w:r>
      <w:r>
        <w:rPr>
          <w:sz w:val="22"/>
        </w:rPr>
        <w:t xml:space="preserve">. Концертное выступление с методическими рекомендациями на тему: « И. Брамс. Цикл транскрипций в форме русские песни для фантазий на фортепиано в 4 руки </w:t>
      </w:r>
      <w:r>
        <w:rPr>
          <w:i/>
          <w:sz w:val="22"/>
        </w:rPr>
        <w:t>«Русский сувенир»</w:t>
      </w:r>
      <w:r>
        <w:rPr>
          <w:sz w:val="22"/>
        </w:rPr>
        <w:t xml:space="preserve"> (Видео со 2-ой Открытой конференции преподавателей фортепиано)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15)</w:t>
      </w:r>
      <w:r>
        <w:rPr>
          <w:b/>
          <w:sz w:val="22"/>
        </w:rPr>
        <w:t xml:space="preserve">О.Г.Жаворонкова </w:t>
      </w:r>
      <w:r>
        <w:rPr>
          <w:sz w:val="22"/>
        </w:rPr>
        <w:t>«Работа с начинающими в подготовительном классе. Сольфеджио»</w:t>
      </w:r>
    </w:p>
    <w:p>
      <w:pPr>
        <w:pStyle w:val="Normal"/>
        <w:rPr/>
      </w:pPr>
      <w:r>
        <w:rPr>
          <w:sz w:val="22"/>
        </w:rPr>
        <w:t>16)</w:t>
      </w:r>
      <w:r>
        <w:rPr>
          <w:b/>
          <w:bCs/>
        </w:rPr>
        <w:t xml:space="preserve">К.В. Барас. </w:t>
      </w:r>
      <w:r>
        <w:rPr/>
        <w:t>«Уроки композиции в ДМШ»</w:t>
      </w:r>
    </w:p>
    <w:p>
      <w:pPr>
        <w:pStyle w:val="Normal"/>
        <w:rPr/>
      </w:pPr>
      <w:r>
        <w:rPr>
          <w:sz w:val="22"/>
        </w:rPr>
        <w:t xml:space="preserve">17) </w:t>
      </w:r>
      <w:r>
        <w:rPr>
          <w:b/>
        </w:rPr>
        <w:t xml:space="preserve">О.В. Телкова </w:t>
      </w:r>
      <w:r>
        <w:rPr/>
        <w:t>«Внеклассная работа с младшими школьниками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18) </w:t>
      </w:r>
      <w:r>
        <w:rPr>
          <w:b/>
          <w:sz w:val="22"/>
        </w:rPr>
        <w:t>Е.И.Тонкачева</w:t>
      </w:r>
      <w:r>
        <w:rPr>
          <w:sz w:val="22"/>
        </w:rPr>
        <w:t xml:space="preserve"> «Некоторые особенности воспитания мышления в классе домры»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19) </w:t>
      </w:r>
      <w:r>
        <w:rPr>
          <w:b/>
          <w:sz w:val="22"/>
        </w:rPr>
        <w:t xml:space="preserve">Э.В.Нахалова </w:t>
      </w:r>
      <w:r>
        <w:rPr>
          <w:sz w:val="22"/>
        </w:rPr>
        <w:t>« Работа по организации занятий в классе домрового ансамбля ДМШ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20) </w:t>
      </w:r>
      <w:r>
        <w:rPr>
          <w:b/>
          <w:sz w:val="22"/>
        </w:rPr>
        <w:t>А.В.Вахлачева</w:t>
      </w:r>
      <w:r>
        <w:rPr>
          <w:sz w:val="22"/>
        </w:rPr>
        <w:t xml:space="preserve"> « Подготовка учащихся к выступлениям на сцене: зачеты, концерты, конкурсы»</w:t>
      </w:r>
    </w:p>
    <w:p>
      <w:pPr>
        <w:pStyle w:val="Normal"/>
        <w:spacing w:lineRule="atLeast" w:line="60"/>
        <w:rPr/>
      </w:pPr>
      <w:r>
        <w:rPr>
          <w:sz w:val="22"/>
        </w:rPr>
        <w:t>21)</w:t>
      </w:r>
      <w:r>
        <w:rPr>
          <w:b/>
          <w:sz w:val="22"/>
        </w:rPr>
        <w:t>М.Г. Макарычева</w:t>
      </w:r>
      <w:r>
        <w:rPr>
          <w:sz w:val="22"/>
        </w:rPr>
        <w:t xml:space="preserve"> «Народные инструменты :история и развитие»</w:t>
      </w:r>
    </w:p>
    <w:p>
      <w:pPr>
        <w:pStyle w:val="Normal"/>
        <w:spacing w:lineRule="atLeast" w:line="60"/>
        <w:rPr/>
      </w:pPr>
      <w:r>
        <w:rPr>
          <w:sz w:val="22"/>
        </w:rPr>
        <w:t>22)</w:t>
      </w:r>
      <w:r>
        <w:rPr>
          <w:b/>
          <w:sz w:val="22"/>
        </w:rPr>
        <w:t>И.Н.Герасимова</w:t>
      </w:r>
      <w:r>
        <w:rPr>
          <w:sz w:val="22"/>
        </w:rPr>
        <w:t xml:space="preserve"> «Наглядное пособие для учащихся  1 класса и работа с начинающими учениками по классу балалайки»</w:t>
      </w:r>
    </w:p>
    <w:p>
      <w:pPr>
        <w:pStyle w:val="Normal"/>
        <w:spacing w:lineRule="atLeast" w:line="60"/>
        <w:rPr/>
      </w:pPr>
      <w:r>
        <w:rPr>
          <w:sz w:val="22"/>
        </w:rPr>
        <w:t>23)</w:t>
      </w:r>
      <w:r>
        <w:rPr>
          <w:b/>
          <w:sz w:val="22"/>
        </w:rPr>
        <w:t>Д.А.Данилова</w:t>
      </w:r>
      <w:r>
        <w:rPr>
          <w:sz w:val="22"/>
        </w:rPr>
        <w:t>. Рабочая программа по учебной дисциплине «Ансамбль. Шестиструнная гитара»</w:t>
      </w:r>
    </w:p>
    <w:p>
      <w:pPr>
        <w:pStyle w:val="Normal"/>
        <w:spacing w:lineRule="atLeast" w:line="100"/>
        <w:rPr/>
      </w:pPr>
      <w:r>
        <w:rPr>
          <w:bCs/>
          <w:sz w:val="22"/>
        </w:rPr>
        <w:t>24)</w:t>
      </w:r>
      <w:r>
        <w:rPr>
          <w:b/>
          <w:bCs/>
          <w:sz w:val="22"/>
        </w:rPr>
        <w:t>Д.А.Данилова «</w:t>
      </w:r>
      <w:r>
        <w:rPr>
          <w:bCs/>
          <w:sz w:val="22"/>
        </w:rPr>
        <w:t>Рабочая тетрадь по гитаре»</w:t>
      </w:r>
    </w:p>
    <w:p>
      <w:pPr>
        <w:pStyle w:val="Normal"/>
        <w:spacing w:lineRule="atLeast" w:line="100"/>
        <w:rPr>
          <w:bCs/>
          <w:sz w:val="22"/>
        </w:rPr>
      </w:pPr>
      <w:r>
        <w:rPr>
          <w:bCs/>
          <w:sz w:val="22"/>
        </w:rPr>
        <w:t>25)</w:t>
      </w:r>
      <w:r>
        <w:rPr>
          <w:b/>
          <w:bCs/>
          <w:sz w:val="22"/>
        </w:rPr>
        <w:t>Д.А.Данилова</w:t>
      </w:r>
      <w:r>
        <w:rPr>
          <w:bCs/>
          <w:sz w:val="22"/>
        </w:rPr>
        <w:t>. Проект: Интерактивный концерт для малышей «Путешествие виртуозных гитар»</w:t>
      </w:r>
    </w:p>
    <w:p>
      <w:pPr>
        <w:pStyle w:val="Normal"/>
        <w:spacing w:lineRule="atLeast" w:line="100"/>
        <w:rPr/>
      </w:pPr>
      <w:r>
        <w:rPr>
          <w:bCs/>
          <w:sz w:val="22"/>
        </w:rPr>
        <w:t>26)</w:t>
      </w:r>
      <w:r>
        <w:rPr>
          <w:b/>
          <w:bCs/>
          <w:sz w:val="22"/>
        </w:rPr>
        <w:t>Г.С.Данилов «</w:t>
      </w:r>
      <w:r>
        <w:rPr>
          <w:bCs/>
          <w:sz w:val="22"/>
        </w:rPr>
        <w:t>Гитара в ансамбле</w:t>
      </w:r>
      <w:r>
        <w:rPr>
          <w:b/>
          <w:bCs/>
          <w:sz w:val="22"/>
        </w:rPr>
        <w:t>»</w:t>
      </w:r>
    </w:p>
    <w:p>
      <w:pPr>
        <w:pStyle w:val="Normal"/>
        <w:spacing w:lineRule="atLeast" w:line="100"/>
        <w:rPr/>
      </w:pPr>
      <w:r>
        <w:rPr>
          <w:bCs/>
          <w:sz w:val="22"/>
        </w:rPr>
        <w:t>27)</w:t>
      </w:r>
      <w:r>
        <w:rPr>
          <w:b/>
          <w:bCs/>
          <w:sz w:val="22"/>
        </w:rPr>
        <w:t xml:space="preserve">Л.Г.Хазина </w:t>
      </w:r>
      <w:r>
        <w:rPr>
          <w:bCs/>
          <w:sz w:val="22"/>
        </w:rPr>
        <w:t>« Методика организации учебно-воспитательной работы хора школьников на базе музыкальной школы</w:t>
      </w:r>
      <w:r>
        <w:rPr>
          <w:b/>
          <w:bCs/>
          <w:sz w:val="22"/>
        </w:rPr>
        <w:t xml:space="preserve">» </w:t>
      </w:r>
    </w:p>
    <w:p>
      <w:pPr>
        <w:pStyle w:val="Normal"/>
        <w:spacing w:lineRule="atLeast" w:line="100"/>
        <w:rPr>
          <w:bCs/>
          <w:sz w:val="22"/>
        </w:rPr>
      </w:pPr>
      <w:r>
        <w:rPr>
          <w:bCs/>
          <w:sz w:val="22"/>
        </w:rPr>
        <w:t>28</w:t>
      </w:r>
      <w:r>
        <w:rPr>
          <w:b/>
          <w:bCs/>
          <w:sz w:val="22"/>
        </w:rPr>
        <w:t xml:space="preserve">)Л.Г.Хазина </w:t>
      </w:r>
      <w:r>
        <w:rPr>
          <w:bCs/>
          <w:sz w:val="22"/>
        </w:rPr>
        <w:t>« Методы организации учебно-воспитательной работы хора мальчиков на примере Образцового коллектива  «Юнга»</w:t>
      </w:r>
    </w:p>
    <w:p>
      <w:pPr>
        <w:pStyle w:val="Normal"/>
        <w:spacing w:lineRule="atLeast" w:line="100"/>
        <w:rPr/>
      </w:pPr>
      <w:r>
        <w:rPr>
          <w:bCs/>
          <w:sz w:val="22"/>
        </w:rPr>
        <w:t>29)</w:t>
      </w:r>
      <w:r>
        <w:rPr>
          <w:b/>
          <w:bCs/>
          <w:sz w:val="22"/>
        </w:rPr>
        <w:t xml:space="preserve"> Н.Н.Костерина </w:t>
      </w:r>
      <w:r>
        <w:rPr>
          <w:bCs/>
          <w:sz w:val="22"/>
        </w:rPr>
        <w:t>«Роль семейного воспитания школьников»</w:t>
      </w:r>
    </w:p>
    <w:p>
      <w:pPr>
        <w:pStyle w:val="Normal"/>
        <w:spacing w:lineRule="atLeast" w:line="100"/>
        <w:rPr>
          <w:b/>
          <w:b/>
          <w:bCs/>
          <w:sz w:val="22"/>
        </w:rPr>
      </w:pPr>
      <w:r>
        <w:rPr>
          <w:bCs/>
          <w:sz w:val="22"/>
        </w:rPr>
        <w:t>30)</w:t>
      </w:r>
      <w:r>
        <w:rPr>
          <w:b/>
          <w:bCs/>
          <w:sz w:val="22"/>
        </w:rPr>
        <w:t>Л.В.Богданова</w:t>
      </w:r>
      <w:r>
        <w:rPr>
          <w:bCs/>
          <w:sz w:val="22"/>
        </w:rPr>
        <w:t xml:space="preserve"> «Вокальны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упражнения для развития голоса в детском хоре»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tLeast" w:line="100"/>
        <w:rPr>
          <w:bCs/>
          <w:sz w:val="22"/>
          <w:szCs w:val="28"/>
        </w:rPr>
      </w:pPr>
      <w:r>
        <w:rPr>
          <w:bCs/>
          <w:sz w:val="22"/>
          <w:szCs w:val="28"/>
        </w:rPr>
        <w:t>31)</w:t>
      </w:r>
      <w:r>
        <w:rPr>
          <w:b/>
          <w:bCs/>
          <w:sz w:val="22"/>
          <w:szCs w:val="28"/>
        </w:rPr>
        <w:t xml:space="preserve">К.В. Барас. </w:t>
      </w:r>
      <w:r>
        <w:rPr>
          <w:bCs/>
          <w:sz w:val="22"/>
          <w:szCs w:val="28"/>
        </w:rPr>
        <w:t xml:space="preserve">КПК ГБУ ДО Нижегородской области «Учебно – методического центра художественного образования» по ДОПП «педагогические технологии в деятельности преподавателей ДШИ и ДМШ по классу теоретических дисциплин в современных условиях. Прочитан доклад на тему:«Уроки композиции в ДМШ» </w:t>
      </w:r>
    </w:p>
    <w:p>
      <w:pPr>
        <w:pStyle w:val="Normal"/>
        <w:rPr/>
      </w:pPr>
      <w:r>
        <w:rPr>
          <w:bCs/>
          <w:sz w:val="22"/>
          <w:szCs w:val="28"/>
        </w:rPr>
        <w:t>32)</w:t>
      </w:r>
      <w:r>
        <w:rPr>
          <w:sz w:val="28"/>
          <w:szCs w:val="28"/>
        </w:rPr>
        <w:t xml:space="preserve"> </w:t>
      </w:r>
      <w:r>
        <w:rPr>
          <w:b/>
        </w:rPr>
        <w:t>С.В. Тажина.</w:t>
      </w:r>
      <w:r>
        <w:rPr/>
        <w:t xml:space="preserve"> Программы « Элементарное Музицирование и движение» 2016год</w:t>
      </w:r>
    </w:p>
    <w:p>
      <w:pPr>
        <w:pStyle w:val="Normal"/>
        <w:rPr/>
      </w:pPr>
      <w:r>
        <w:rPr>
          <w:bCs/>
          <w:sz w:val="22"/>
          <w:szCs w:val="28"/>
        </w:rPr>
        <w:t>33)</w:t>
      </w:r>
      <w:r>
        <w:rPr>
          <w:sz w:val="28"/>
          <w:szCs w:val="28"/>
        </w:rPr>
        <w:t xml:space="preserve"> </w:t>
      </w:r>
      <w:r>
        <w:rPr>
          <w:b/>
        </w:rPr>
        <w:t>О.В. Телкова</w:t>
      </w:r>
      <w:r>
        <w:rPr/>
        <w:t xml:space="preserve"> «Развитие музыкальных способностей у детей дошкольного возраста»</w:t>
      </w:r>
    </w:p>
    <w:p>
      <w:pPr>
        <w:pStyle w:val="Normal"/>
        <w:tabs>
          <w:tab w:val="clear" w:pos="708"/>
          <w:tab w:val="left" w:pos="7460" w:leader="none"/>
        </w:tabs>
        <w:spacing w:lineRule="atLeast" w:line="100"/>
        <w:rPr>
          <w:bCs/>
          <w:sz w:val="22"/>
          <w:szCs w:val="28"/>
        </w:rPr>
      </w:pPr>
      <w:r>
        <w:rPr>
          <w:bCs/>
          <w:sz w:val="22"/>
          <w:szCs w:val="28"/>
        </w:rPr>
        <w:tab/>
      </w:r>
    </w:p>
    <w:p>
      <w:pPr>
        <w:pStyle w:val="Normal"/>
        <w:spacing w:lineRule="atLeast" w:line="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60"/>
        <w:rPr>
          <w:b/>
          <w:b/>
        </w:rPr>
      </w:pPr>
      <w:r>
        <w:rPr>
          <w:b/>
        </w:rPr>
        <w:t>12. Наличие аудио и видео пособий по слушанию музыки:</w:t>
      </w:r>
    </w:p>
    <w:p>
      <w:pPr>
        <w:pStyle w:val="Normal"/>
        <w:spacing w:lineRule="atLeast" w:line="60"/>
        <w:rPr>
          <w:b/>
          <w:b/>
          <w:sz w:val="22"/>
        </w:rPr>
      </w:pPr>
      <w:r>
        <w:rPr>
          <w:b/>
          <w:sz w:val="22"/>
        </w:rPr>
        <w:t>1 CD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Колокольные звоны (Кремлёвские куранты. Суздальские куранты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Ростовские звон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 Чайковский. «Детский альбом»:«Утренняя молитва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С.Прокофьев. Балет «Золушка»: Полночь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Э.Григ. «В пещере горного короля» (из музыки к драме Ибсена «Пер Гюнт»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Римский-Корсаков. Опера «Сказка о царе Салтане». Три чуда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.Мусоргский. Сюита «Картинки с выставки»: «Прогулка»; «Быдло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.Глинка. Опера «Руслан и Людмила». Марш Черномора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С.Прокофьев. Балет «Золушка». Гавот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. Моцарт. Менуэт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 Штраус. Полька «Трик-трак»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 Чайковский «Детский альбом»: «Марш деревянных солдатиков»; «Болезнь куклы»; Вальс; Полька; «Песня жаворонка»; «В церкви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Р.Шуман. «Грёзы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Ф.Шуберт. «Ave Maria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. Мусоргский. Сюита «Картинки с выставки»: «Прогулка». «Балет невылупившихся птенцов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Римский-Корсаков. Опера «Сказка о царе Салтане». Полёт шмеля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Л.Бетховен. Соната для фортепиано №8 Вступление и эспозиция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.-А.Моцарт. Соната для фортепиано №11 Рондо Alla Turka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А.Даргомыжский. «Старый капрал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. Мусоргский. Вокальный цикл «Детская»: «С няней»; «В углу»;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-С.Бах Токката ре минор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 Чайковский. Балет «Щелкунчик»: Марш; Китайский танец («Чай»); Арабский танец («Кофе»); Танец пастушков; Танец феи Драже;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Чайковский. Вступление к опере «Евгений Онегин»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 Римский-Корсаков. Опера «Садко». Колыбельная Волхов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b/>
          <w:b/>
          <w:sz w:val="22"/>
        </w:rPr>
      </w:pPr>
      <w:r>
        <w:rPr>
          <w:b/>
          <w:sz w:val="22"/>
        </w:rPr>
        <w:t>2 CD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Римский-Корсаков. Опера «Сказка о царе Салтане». Хор «О- хо-хо-нюшки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.-А.Моцарт. Опера «Свадьба Фигаро»: Ария Фигаро; Ария Барбарины;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. Гпинка. Опера «Руслан и Людмила»: Квартет «Какое чудное мгновенье»; Рондо Фарлафа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Ф.Шуберт. «Шарманщик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Ф.Шуберт. «Лесной царь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Э.Григ. «Весной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Э.Григ. Сюита «Пер Гюнт»: «Утро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А.Вивальди. Из концеров для скрипки с оркестром «Времена года». Концерт № 1 «Весна»: I часть Аллегро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.Мусоргский. Фортепианная сюита «Картинки с выставки». «Баба-яга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Чайковский. «Детский альбом». «Баба-яга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А. Лядов. «Кикимора» (народное сказание для оркестра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Ф. Шуберт. «В путь». «Форель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Римский-Корсаков. Опера «Садко»: Вступление «Океан — море синее»; Пляска ручейков и речек; Пляска рыбок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Римский-Корсаков. Симфоническая сюита «Шехеразада». Часть I «Море и Синдбадов корабль»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 Стравинский. Балет «Жар-птица». Пляс Жар-птиц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С. Прокофьев. «Петя и волк», симфоническая сказка для детей. 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/>
      </w:pPr>
      <w:r>
        <w:rPr>
          <w:b/>
          <w:sz w:val="22"/>
        </w:rPr>
        <w:t>Фонохрестоматия по предмету "Слушание музыки"</w:t>
      </w:r>
      <w:r>
        <w:rPr>
          <w:sz w:val="22"/>
        </w:rPr>
        <w:t xml:space="preserve"> </w:t>
      </w:r>
    </w:p>
    <w:p>
      <w:pPr>
        <w:pStyle w:val="Normal"/>
        <w:spacing w:lineRule="atLeast" w:line="60"/>
        <w:rPr>
          <w:b/>
          <w:b/>
          <w:sz w:val="22"/>
        </w:rPr>
      </w:pPr>
      <w:r>
        <w:rPr>
          <w:b/>
          <w:sz w:val="22"/>
        </w:rPr>
        <w:t>1 CD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H. Римский-Корсаков. Вступление к опере «Золотой петушок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Р.Шуман. Из фортепианного цикла «Карнавал»: «Пьеро»; «Арлекин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С. Прокофьев. «Ромео и Джульетта», музыка балета (фрагменты): «Джульетта-девочка»; «Танец рыцарей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С. Прокофьев. «Золушка», музыка балета (фрагменты): «Золушка»; «Па-де-шаль»;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.-А. Моцарт. Увертюра к опере «Свадьба Фигаро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Г. Свиридов. «Военный марш» из музыки к повести А. Пушкина «Метель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А. Вивальди. Из концертов для скрипки с оркестром «Времена года»: «Осень», часть III «Охота»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С. Прокофьев. Из цикла фортепианных пьес «Мимолётности». №1 №17 №10 №11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К. Дебюсси. Из сюиты «Детский уголок»: «Снег танцует» 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.-А. Моцарт. Маленькая ночная серенада. Аллегро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Ф. Шопен. Ноктюрн ми минор, оп. 72 №1 (фрагмент) 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.-А. Моцарт. Симфония № 40 соль минор: I часть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 Гайдн. Детская симфония. I часть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 Гайдн. Детская симфония. II часть 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 Гайдн. Детская симфония. III часть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.-А. Моцарт. Концерт для клавесина с оркестром до мажор, часть I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.-А. Моцарт. «Репетиция к концерту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 Чайковский. «Щелкунчик», фрагменты музыки балета-феерии: «Ночь»; Па-де-де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b/>
          <w:b/>
          <w:sz w:val="22"/>
        </w:rPr>
      </w:pPr>
      <w:r>
        <w:rPr>
          <w:b/>
          <w:sz w:val="22"/>
        </w:rPr>
        <w:t>2 CD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 Чайковский. Баркарола из цикла «Времена года».</w:t>
      </w:r>
    </w:p>
    <w:p>
      <w:pPr>
        <w:pStyle w:val="Normal"/>
        <w:spacing w:lineRule="atLeast" w:line="60"/>
        <w:rPr/>
      </w:pPr>
      <w:r>
        <w:rPr>
          <w:sz w:val="22"/>
        </w:rPr>
        <w:t xml:space="preserve">И.-С. Бах. Партита № 2 до минор. </w:t>
      </w:r>
      <w:r>
        <w:rPr>
          <w:sz w:val="22"/>
          <w:lang w:val="en-US"/>
        </w:rPr>
        <w:t>Grave adagio.</w:t>
      </w:r>
    </w:p>
    <w:p>
      <w:pPr>
        <w:pStyle w:val="Normal"/>
        <w:spacing w:lineRule="atLeast" w:line="60"/>
        <w:rPr/>
      </w:pPr>
      <w:r>
        <w:rPr>
          <w:sz w:val="22"/>
        </w:rPr>
        <w:t>И</w:t>
      </w:r>
      <w:r>
        <w:rPr>
          <w:sz w:val="22"/>
          <w:lang w:val="en-US"/>
        </w:rPr>
        <w:t>.-</w:t>
      </w:r>
      <w:r>
        <w:rPr>
          <w:sz w:val="22"/>
        </w:rPr>
        <w:t>С</w:t>
      </w:r>
      <w:r>
        <w:rPr>
          <w:sz w:val="22"/>
          <w:lang w:val="en-US"/>
        </w:rPr>
        <w:t xml:space="preserve">. </w:t>
      </w:r>
      <w:r>
        <w:rPr>
          <w:sz w:val="22"/>
        </w:rPr>
        <w:t>Бах</w:t>
      </w:r>
      <w:r>
        <w:rPr>
          <w:sz w:val="22"/>
          <w:lang w:val="en-US"/>
        </w:rPr>
        <w:t xml:space="preserve">. </w:t>
      </w:r>
      <w:r>
        <w:rPr>
          <w:sz w:val="22"/>
        </w:rPr>
        <w:t>«Фуга в подражание рожку почтальона» из «Каприччио на отъезд возлюбленного брата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-С. Бах. Двухголосная инвенция до мажор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-С. Бах. Трёхголосная инвенция соль минор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С. Прокофьев. «Ледовое побоище» из кантаты «Александр Невский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 Чайковский. Дуэт Татьяны и Ольги и квартет 1 действия оперы «Евгений Онегин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.-А. Моцарт. Дуэт Фигаро и Сюзанны из I действия оперы «Свадьба Фигаро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 Чайковский. «Камаринская» из «Детского альбома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 и Д. Осиповы. «Камаринская». Фантазия на русскую народную тему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. Глинка. «Камаринская». Фантазия на темы двух русских песен — свадебной и плясовой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. Мусоргский. «Рассвет на Москве-реке». Вступление к опере «Хованщина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А. Вивальди. Из концертов для скрипки с оркестром «Времена года»: «Зима», ч. 1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 Чайковский. Из цикла «Времена года»: «Святки» (Декабрь) (фрагмент); «У камелька» (Январь) (фрагмент); «Масленица» (Февраль)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С. Прокофьев. Галоп из балета «Золушка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Л. Бетховен. Менуэт (III часть) из Симфонии № 1 до мажор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С. Прокофьев. «Шествие кузнечиков» из цикла «Детская музыка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С. Прокофьев. Марш из оперы «Любовь к трём апельсинам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К. Дебюсси. «Колыбельная слона». Из сюиты «Детский уголок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А. Дворжак. Славянский танец № 8 соль минор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 Стравинский. «Поганый пляс Кощеева царства» из балета «Жар-птица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Р. Щедрин. Симфоническая сюита из оперы «Не только любовь»: «Кадриль» (фрагмент). 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/>
      </w:pPr>
      <w:r>
        <w:rPr>
          <w:b/>
          <w:sz w:val="22"/>
        </w:rPr>
        <w:t>Фонохрестоматия по предмету "Слушание музыки"</w:t>
      </w:r>
      <w:r>
        <w:rPr>
          <w:sz w:val="22"/>
        </w:rPr>
        <w:t xml:space="preserve"> для 3 класса ДМШ и школ искусств: </w:t>
      </w:r>
    </w:p>
    <w:p>
      <w:pPr>
        <w:pStyle w:val="Normal"/>
        <w:spacing w:lineRule="atLeast" w:line="60"/>
        <w:rPr>
          <w:b/>
          <w:b/>
          <w:sz w:val="22"/>
        </w:rPr>
      </w:pPr>
      <w:r>
        <w:rPr>
          <w:b/>
          <w:sz w:val="22"/>
        </w:rPr>
        <w:t>1 CD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Русские народные инструменты. Гусли. Свистулька. Кувиклы. Двойная жалейка. Духовые инструменты. Оркестр русских народных инструментов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есни календарно-обрядового цикла: Зима. Ту, авсень. Подайте коровку (колядка). Молодой Иванушка коня седлает (щедровка). Виноградие рождественское. Два рождественских канта XVII века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 Римский-Корсаков. Опера «Снегурочка», Хор «Проводы Масленицы». Ой, казали масленой семь недель. Масленая-кукошейка. Песни календарно-обрядового цикла: Весна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Ой, кулики-жаворонушки. Весна, где далёко была (веснянка). А мы просто сеяли (весенняя хороводная). 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 Римский-Корсаков. Опера «Снегурочка», Хор «А мы просто сеяли»; Песни календарно-обрядового цикла: Лето. Купалинка. Петровица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есни календарно-обрядового цикла: Осень. Жнивный приговор. Чиё ж это поле (толочанская). Уставай сонюга (жнивная). Осень на порог (прибаутка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А. Лядов. Из «Восьми русских народных песен»: Коляда-маледа. Шуточная . Колыбельная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 Римский-Корсаков. Опера «Снегурочка»: Песня и пляска птиц. Хор «Ай, во поле липенька». Былины и исторические песни. Добрыня Никитич и Алёша Попович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 Римский-Корсаков. Опера «Садко», песня Садко с хором «Высота ль, высота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Как за речкою, да за Дарьею (историческая песня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 Римский-Корсаков. Опера «Сказание о невидимом граде Китеже и деве Февронии». Симфоническая  картина «Сеча при Керженце». Протяжные песни, плачи. Вниз по матушке по Волге (молодецкая протяжная песня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А. Бородин. Опера «Князь Игорь», Плач Ярославны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М. Глинка. Опера «Руслан и Людмила», хор «Ах ты, свет Людмила». 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Городские песни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Орле российский (кант в честь Полтавской победы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. Глинка. Опера «Жизнь за царя», хор «Славься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ечерний звон. Муз. народная, сл. И.Козлова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ыхожу один я на дорогу. Муз. Е.Шашиной, сл. М.Лермонтова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Дж. Верди. Опера «Аида». Марш из 2-го действия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С.Прокофьев. «Детская музыка». Марш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b/>
          <w:b/>
          <w:sz w:val="22"/>
        </w:rPr>
      </w:pPr>
      <w:r>
        <w:rPr>
          <w:b/>
          <w:sz w:val="22"/>
        </w:rPr>
        <w:t>2 CD: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Ф. Шопен. Прелюдия № 20 до минор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Дж. Дауленд. Павана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Дж. Дауленд. Гальярда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Г. Пёрселл. Аллеманда из сюиты № 1 соль мажор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Г.Ф. Гендель. Куранта из сюиты для клавесина соль мажор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Ж.Ф. Рамо. Сарабанда из сюиты для клавесина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Г.Ф. Гендель. Жига из сюиты для клавесина соль мажор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С. Бах. Гавот из оркестровой сюиты № 4 ре мажор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С. Бах. Менуэт из оркестровой сюиты № 2 си минор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С. Бах. Бурре из оркестровой сюиты № 2 си минор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Дж. Россини. Тарантелла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Ж.Ф. Рамо. Тамбурин из сюиты № 2 ми минор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Б. Барток. Румынский танец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 Чайковский. Балет «Щелкунчик», Трепак (русский танец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Гопак (украинский танец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Бульба (белорусский танец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А. Хачатурян. Балет «Гаянэ», Лезгинка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Ф. Шопен. Мазурка си бемоль мажор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 Чайковский. Опера «Евгений Онегин», Полонез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. Огинский. Полонез ля минор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 Штраус. Вальс «На прекрасном голубом Дунае»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Н. Римский-Корсаков. Опера «Снегурочка», Вступление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Ф. Шопен. Прелюдия № 7 ля мажор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Чайковский. «Детский альбом», Шарманщик поёт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А. Бородин. Романс «Спящая княжна»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.-А. Моцарт. Опера «Волшебная флейта», тема волшебных колокольчиков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Э.Григ. Из музыки к пьесе Г. Ибсена «Пер Гюнт», Танец Анитры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К. В. Глюк. Опера «Орфей и Эвридика». Мелодия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И.С. Бах. Адажио из Концерта для гобоя и скрипки с оркестром, до минор (фрагмент)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А. Дворжак. Юмореска (в переложении для кларнета), фрагмент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. Чайковский. Балет «Лебединое озеро», Неаполитанский танец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В.-А. Моцарт. Концерт для валторны с оркестром № 4, ми -бемоль мажор, часть 3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/>
      </w:pPr>
      <w:r>
        <w:rPr>
          <w:b/>
          <w:sz w:val="22"/>
        </w:rPr>
        <w:t>Видеохрестоматия по курсу</w:t>
      </w:r>
      <w:r>
        <w:rPr>
          <w:sz w:val="22"/>
        </w:rPr>
        <w:t>. 1 – 3 класс</w:t>
        <w:br/>
        <w:t>Чайковский. «Детский альбом». Мультфильм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Чайковский. Балет «Щелкунчик». Фрагмент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Чайковский. Опера «Евгений Онегин». Фрагмент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Чайковский. Балет «Лебединое озеро». Фрагмент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усоргский. «Картинки с выставки». Мультфильм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рокофьев. Балет «Золушка». Фрагмент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рокофьев. «Петя и волк». Мультфильм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рокофьев. «Ромео и Джульетта». Фрагмент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Прокофьев. «Александр Невский». Фрагмент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Глинка. Опера «Руслан и Людмила». Фрагмент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Римский-Корсаков. Опера «Садко». Фрагмент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Римский-Корсаков. Опера «Золотой петушок». Фрагмент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Римский-Корсаков. Опера «Снегурочка». Мультфильм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Моцарт. Опера «Свадьба Фигаро». Фрагменты.</w:t>
        <w:br/>
        <w:t>Бородин. Опера «Князь Игорь». Фрагмент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>Глюк. Опера «Орфей и Эвридика». Фрагменты.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60"/>
        <w:rPr/>
      </w:pPr>
      <w:r>
        <w:rPr>
          <w:b/>
          <w:spacing w:val="2"/>
        </w:rPr>
        <w:t>13.Наличие библиотеки</w:t>
      </w:r>
      <w:r>
        <w:rPr>
          <w:spacing w:val="2"/>
        </w:rPr>
        <w:t xml:space="preserve">: </w:t>
      </w:r>
    </w:p>
    <w:p>
      <w:pPr>
        <w:pStyle w:val="Normal"/>
        <w:spacing w:lineRule="atLeast" w:line="60"/>
        <w:rPr>
          <w:spacing w:val="2"/>
          <w:sz w:val="22"/>
        </w:rPr>
      </w:pPr>
      <w:r>
        <w:rPr>
          <w:spacing w:val="2"/>
          <w:sz w:val="22"/>
        </w:rPr>
        <w:t>В библиотеки ДМШ №11 имеются полные комплекты учебников и учебных пособий по сольфеджио, музыкальной литературе и слушанию музыки, соответствующие ФГТ, а также нотные издания и хрестоматии для обучения на всех инструментах с 1 по 9 классы.</w:t>
      </w:r>
    </w:p>
    <w:p>
      <w:pPr>
        <w:pStyle w:val="Normal"/>
        <w:spacing w:lineRule="atLeast" w:line="6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4.Портреты композиторов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8 портретов композиторов с табличками, где указаны имена и годы жизни, украшают стены коридора школы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32:00Z</dcterms:created>
  <dc:creator>Microsoft Office</dc:creator>
  <dc:description/>
  <cp:keywords/>
  <dc:language>en-US</dc:language>
  <cp:lastModifiedBy>Microsoft Office</cp:lastModifiedBy>
  <dcterms:modified xsi:type="dcterms:W3CDTF">2018-03-23T19:42:00Z</dcterms:modified>
  <cp:revision>33</cp:revision>
  <dc:subject/>
  <dc:title>Методическое обеспечение</dc:title>
</cp:coreProperties>
</file>