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твержден </w:t>
      </w:r>
    </w:p>
    <w:p>
      <w:pPr>
        <w:pStyle w:val="Normal"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казом директора </w:t>
      </w:r>
    </w:p>
    <w:p>
      <w:pPr>
        <w:pStyle w:val="Normal"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БУ ДО «ДМШ №  им. Б.А.Мокроусова</w:t>
      </w:r>
    </w:p>
    <w:p>
      <w:pPr>
        <w:pStyle w:val="Normal"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 </w:t>
      </w:r>
      <w:r>
        <w:rPr>
          <w:rFonts w:cs="Verdana" w:ascii="Verdana" w:hAnsi="Verdana"/>
          <w:sz w:val="24"/>
          <w:szCs w:val="24"/>
          <w:u w:val="single"/>
        </w:rPr>
        <w:t>31.08.2018</w:t>
      </w:r>
      <w:r>
        <w:rPr>
          <w:rFonts w:cs="Verdana" w:ascii="Verdana" w:hAnsi="Verdana"/>
          <w:sz w:val="24"/>
          <w:szCs w:val="24"/>
        </w:rPr>
        <w:t xml:space="preserve"> № </w:t>
      </w:r>
      <w:r>
        <w:rPr>
          <w:rFonts w:cs="Verdana" w:ascii="Verdana" w:hAnsi="Verdana"/>
          <w:sz w:val="24"/>
          <w:szCs w:val="24"/>
          <w:u w:val="single"/>
        </w:rPr>
        <w:t>212</w:t>
      </w:r>
    </w:p>
    <w:p>
      <w:pPr>
        <w:pStyle w:val="Normal"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 Л А Н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мероприятий по противодействию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деологии экстремизма и терроризма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2018-2019 учебный год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127"/>
        <w:gridCol w:w="141"/>
        <w:gridCol w:w="1701"/>
        <w:gridCol w:w="28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знакомление работников школы с нормативно-правовыми документами по противодействию идеологии экстремизма и терроризма, в том числе с планом мероприятий на 2018/19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Август 201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бгайд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нструктаж работников школы по предотвращению угрозы террористического а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нтябрь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бгайд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троль за организацией пропускного режима в учрежд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ХЧ Сы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троль за пребыванием посторонних лиц в здании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х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жедневный обход здания и помещений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ХЧ Сычева О.А., вахтеры, сторо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обретение и размещение стенда по противодействию экстремизма и террор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густ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ХЧ Сы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ебная эвакуация людей из 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нтябрь2018, апрель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ХЧ Сычева О.А.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ультурно-массовые мероприятия, направленные на профилактику распространения  идеологии экстремизма и терро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Осенние листья» , концерт, посвященный Дню Учителя, Дню музыки, Дню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ктябрь 2018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УВР Жаворонк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Посвящение в музыканты» .День первокласс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тябрь 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УВР Жаворонк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вогодний праздник для учащихся подготовительн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кабрь 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подаватель Таж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Рождественские встречи» концерт учащихся эстрадн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кабрь 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подаватель Борис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Защитникам Отечества посвящается…» концерт образцового коллектива «Юн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евраль 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подаватель Хазин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На Волге широкой» концерт, посвященный 110 годовщине со дня рождения Б.А.Мокроу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евраль-март 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УВР Жаворонк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рт 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подаватель Пухова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рт 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тский сад «Цветик-семицвет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подаватель Дегтяр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ероссийский конкурс «День баяна, аккордеона и гармо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рт 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УВР Жаворонкова О.Г. Преподаватель Вахлачё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цертная программа «Мы вмес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 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подаватели Пухова А.Ф., Машарипова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церт, посвященный Дню Победы для ветеранов Сормовского района с участием Совета ветеранов и администрации Сорм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 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УВР Жаворонкова О.Г.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ероприятия с родителями (законными представ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ведение классных родительских собраний по теме «Противодействие идеологии экстремизма и терроризма среди детей и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ебные кабин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ведующие отделениями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знакомление родителей (законных представителей) с нормативно-правовой базой и стенном  по противодействию идеологии экстремизма и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й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ХЧ Сычева О.А.</w:t>
            </w:r>
          </w:p>
        </w:tc>
      </w:tr>
    </w:tbl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9:00Z</dcterms:created>
  <dc:creator>Пользователь</dc:creator>
  <dc:description/>
  <cp:keywords/>
  <dc:language>en-US</dc:language>
  <cp:lastModifiedBy>Пользователь</cp:lastModifiedBy>
  <cp:lastPrinted>2018-03-20T12:15:00Z</cp:lastPrinted>
  <dcterms:modified xsi:type="dcterms:W3CDTF">2018-11-16T05:09:00Z</dcterms:modified>
  <cp:revision>5</cp:revision>
  <dc:subject/>
  <dc:title/>
</cp:coreProperties>
</file>