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КУЛЬТУРЫ РОССИЙСКОЙ ФЕДЕРАЦИИ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 июля 2013 года N 975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формы свидетельства об освоении дополнительных предпрофессиональных программ в области искусств 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ью 14 статьи 60 Федерального закона от 29 декабря 2012 года N 273-ФЗ "Об образовании в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брание законодательства Российской Федерации, 2012, N 53 (ч.I), ст.7598; 2013, N 19, ст.2326) 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ом 5.2.35 Положения о Министерстве культуры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 Правительства Российской Федерации от 20 июля 2011 года N 59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брание законодательства Российской Федерации, 2011, N 31, ст.4758; N 44, ст.6272; 2012, N 6, ст.688; N 17, ст.2018; N 26, ст.3524; N 37, ст.5001; N 39, ст.5270; 2013, N 3, ст.204; N 8, ст.841),</w:t>
        <w:br/>
        <w:br/>
        <w:t>приказываю:</w:t>
        <w:br/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форму свидетельства об освоении дополнительных предпрофессиональных программ в области искусств согласно приложению к настоящему приказу. </w:t>
        <w:br/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утвержденная настоящим приказом форма свидетельства об освоении дополнительных предпрофессиональных программ в области искусств выдается лицам, поступившим в образовательные организации, реализующие дополнительные предпрофессиональные программы в области искусств, начиная с 2012 года.</w:t>
        <w:br/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риказа возложить на статс-секретаря - заместителя Министра Г.П.Ивлиева.</w:t>
        <w:br/>
        <w:br/>
      </w:r>
    </w:p>
    <w:p>
      <w:pPr>
        <w:pStyle w:val="Normal"/>
        <w:spacing w:before="280" w:after="24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</w:t>
        <w:br/>
        <w:t>В.Р.Мединский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о</w:t>
        <w:br/>
        <w:t>в Министерстве юстиции</w:t>
        <w:br/>
        <w:t>Российской Федерации</w:t>
        <w:br/>
        <w:t>16 августа 2013 года,</w:t>
        <w:br/>
        <w:t xml:space="preserve">регистрационный N 29428 </w:t>
        <w:br/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Форма свидетельства об освоении дополнительных предпрофессиональных программ в области искусств</w:t>
      </w:r>
    </w:p>
    <w:p>
      <w:pPr>
        <w:pStyle w:val="Normal"/>
        <w:spacing w:before="280" w:after="28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  <w:br/>
        <w:br/>
        <w:br/>
        <w:t xml:space="preserve">Форма 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итул</w:t>
        <w:br/>
        <w:t xml:space="preserve">Лицевая сторона </w:t>
      </w:r>
    </w:p>
    <w:p>
      <w:pPr>
        <w:pStyle w:val="Normal"/>
        <w:spacing w:before="280" w:after="280"/>
        <w:ind w:hanging="0"/>
        <w:jc w:val="left"/>
        <w:rPr/>
      </w:pPr>
      <w:r>
        <w:rPr/>
        <w:br/>
      </w:r>
    </w:p>
    <w:tbl>
      <w:tblPr>
        <w:tblW w:w="101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0"/>
        <w:gridCol w:w="61"/>
        <w:gridCol w:w="5653"/>
      </w:tblGrid>
      <w:tr>
        <w:trPr>
          <w:trHeight w:val="23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4440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вая часть </w:t>
            </w:r>
          </w:p>
        </w:tc>
        <w:tc>
          <w:tcPr>
            <w:tcW w:w="5714" w:type="dxa"/>
            <w:gridSpan w:val="2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ая часть 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4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4" w:type="dxa"/>
            <w:gridSpan w:val="2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освоении дополнительных предпрофессиона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образовательных программ в области искус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23" w:hRule="atLeast"/>
        </w:trPr>
        <w:tc>
          <w:tcPr>
            <w:tcW w:w="4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4501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тул </w:t>
            </w:r>
          </w:p>
        </w:tc>
        <w:tc>
          <w:tcPr>
            <w:tcW w:w="565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ротная сторона 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1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"/>
        <w:gridCol w:w="1104"/>
        <w:gridCol w:w="614"/>
        <w:gridCol w:w="475"/>
        <w:gridCol w:w="86"/>
        <w:gridCol w:w="164"/>
        <w:gridCol w:w="164"/>
        <w:gridCol w:w="135"/>
        <w:gridCol w:w="336"/>
        <w:gridCol w:w="204"/>
        <w:gridCol w:w="122"/>
        <w:gridCol w:w="476"/>
        <w:gridCol w:w="282"/>
        <w:gridCol w:w="542"/>
        <w:gridCol w:w="200"/>
        <w:gridCol w:w="214"/>
        <w:gridCol w:w="1727"/>
        <w:gridCol w:w="1245"/>
        <w:gridCol w:w="220"/>
        <w:gridCol w:w="163"/>
        <w:gridCol w:w="1237"/>
        <w:gridCol w:w="229"/>
      </w:tblGrid>
      <w:tr>
        <w:trPr>
          <w:trHeight w:val="23" w:hRule="atLeast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15" w:type="dxa"/>
            <w:tcBorders>
              <w:top w:val="single" w:sz="6" w:space="0" w:color="000000"/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gridSpan w:val="13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вая часть </w:t>
            </w:r>
          </w:p>
        </w:tc>
        <w:tc>
          <w:tcPr>
            <w:tcW w:w="200" w:type="dxa"/>
            <w:tcBorders>
              <w:top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ая часть </w:t>
            </w:r>
          </w:p>
        </w:tc>
        <w:tc>
          <w:tcPr>
            <w:tcW w:w="229" w:type="dxa"/>
            <w:tcBorders>
              <w:top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gridSpan w:val="1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0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2" w:type="dxa"/>
            <w:gridSpan w:val="5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gridSpan w:val="13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я учебных предметов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ая оценка </w:t>
            </w:r>
          </w:p>
        </w:tc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gridSpan w:val="13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учебных предметов обязательной части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но </w:t>
            </w:r>
          </w:p>
        </w:tc>
        <w:tc>
          <w:tcPr>
            <w:tcW w:w="3600" w:type="dxa"/>
            <w:gridSpan w:val="12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gridSpan w:val="1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)</w:t>
            </w:r>
          </w:p>
        </w:tc>
        <w:tc>
          <w:tcPr>
            <w:tcW w:w="200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gridSpan w:val="1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своении дополнительной предпрофессиональной общеобразовательной </w:t>
            </w:r>
          </w:p>
        </w:tc>
        <w:tc>
          <w:tcPr>
            <w:tcW w:w="200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gridSpan w:val="1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в области искусств:</w:t>
            </w:r>
          </w:p>
        </w:tc>
        <w:tc>
          <w:tcPr>
            <w:tcW w:w="200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gridSpan w:val="13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gridSpan w:val="13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программы)</w:t>
            </w:r>
          </w:p>
        </w:tc>
        <w:tc>
          <w:tcPr>
            <w:tcW w:w="200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gridSpan w:val="13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gridSpan w:val="13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рок освоения программы)</w:t>
            </w:r>
          </w:p>
        </w:tc>
        <w:tc>
          <w:tcPr>
            <w:tcW w:w="200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gridSpan w:val="13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учебных предметов вариативной части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gridSpan w:val="13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бразовательной организации)</w:t>
            </w:r>
          </w:p>
        </w:tc>
        <w:tc>
          <w:tcPr>
            <w:tcW w:w="200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gridSpan w:val="13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gridSpan w:val="13"/>
            <w:tcBorders>
              <w:top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gridSpan w:val="13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расположение образовательной организации)</w:t>
            </w:r>
          </w:p>
        </w:tc>
        <w:tc>
          <w:tcPr>
            <w:tcW w:w="200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gridSpan w:val="13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gridSpan w:val="13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выпускных экзаменов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gridSpan w:val="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страционный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11" w:type="dxa"/>
            <w:gridSpan w:val="7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выдачи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1" w:type="dxa"/>
            <w:gridSpan w:val="2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97" w:type="dxa"/>
            <w:gridSpan w:val="4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2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0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gridSpan w:val="1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gridSpan w:val="7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образовательной организации </w:t>
            </w:r>
          </w:p>
        </w:tc>
        <w:tc>
          <w:tcPr>
            <w:tcW w:w="336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gridSpan w:val="4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gridSpan w:val="6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0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gridSpan w:val="4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)</w:t>
            </w:r>
          </w:p>
        </w:tc>
        <w:tc>
          <w:tcPr>
            <w:tcW w:w="200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по 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gridSpan w:val="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gridSpan w:val="6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ой аттестации </w:t>
            </w:r>
          </w:p>
        </w:tc>
        <w:tc>
          <w:tcPr>
            <w:tcW w:w="124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2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)</w:t>
            </w:r>
          </w:p>
        </w:tc>
        <w:tc>
          <w:tcPr>
            <w:tcW w:w="229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gridSpan w:val="1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4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gridSpan w:val="1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00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ретарь комиссии по 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gridSpan w:val="1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ой аттестации </w:t>
            </w:r>
          </w:p>
        </w:tc>
        <w:tc>
          <w:tcPr>
            <w:tcW w:w="1245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2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)</w:t>
            </w:r>
          </w:p>
        </w:tc>
        <w:tc>
          <w:tcPr>
            <w:tcW w:w="229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gridSpan w:val="1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4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gridSpan w:val="1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4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" w:type="dxa"/>
            <w:tcBorders>
              <w:left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gridSpan w:val="13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" w:type="dxa"/>
            <w:tcBorders>
              <w:left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4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1237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" w:type="dxa"/>
            <w:tcBorders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sz w:val="28"/>
      <w:szCs w:val="2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0" w:hanging="0"/>
      <w:jc w:val="left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hyperlink" Target="http://docs.cntd.ru/document/902291246" TargetMode="External"/><Relationship Id="rId4" Type="http://schemas.openxmlformats.org/officeDocument/2006/relationships/hyperlink" Target="http://docs.cntd.ru/document/9022912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47:00Z</dcterms:created>
  <dc:creator>Пользователь</dc:creator>
  <dc:description/>
  <dc:language>en-US</dc:language>
  <cp:lastModifiedBy>Пользователь</cp:lastModifiedBy>
  <cp:lastPrinted>2018-03-20T12:15:00Z</cp:lastPrinted>
  <dcterms:modified xsi:type="dcterms:W3CDTF">2018-03-26T08:47:00Z</dcterms:modified>
  <cp:revision>2</cp:revision>
  <dc:subject/>
  <dc:title/>
</cp:coreProperties>
</file>