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333333"/>
          <w:sz w:val="28"/>
          <w:szCs w:val="28"/>
        </w:rPr>
        <w:drawing>
          <wp:inline distT="0" distB="0" distL="0" distR="0">
            <wp:extent cx="6940550" cy="9262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0" cy="926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333333"/>
          <w:sz w:val="28"/>
          <w:szCs w:val="28"/>
        </w:rPr>
        <w:t>6. До проведения отбора детей Школа проводит предварительные прослушивания и консультации поступающих дет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333333"/>
          <w:sz w:val="28"/>
          <w:szCs w:val="28"/>
        </w:rPr>
        <w:t>7. С целью организации приема и проведения отбора детей в Школе созда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- приемная комиссия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- комиссия по отбору детей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- апелляционная комиссия. 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Составы данных комиссий утверждаются директором школы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333333"/>
          <w:sz w:val="28"/>
          <w:szCs w:val="28"/>
        </w:rPr>
        <w:t>8. При приеме детей в Школу  обеспечивается соблюдение прав граждан в области образования, установленных законодательством Российской Федерации, гласность и открытость работы приемной комиссии, объективность оценки способностей и склонностей поступающих, доступность руководства приемной комиссии на всех этапах проведения приема дете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9.  Дети с ограниченными  возможностями здоровья принимаются  в школу на общих основаниях при условии соответствия  требованиям  к уровню творческих способностей, учитывая  возможность  обучаться по медицинским показателям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10. Количество детей, принимаемых в Школу для обучения                                      по предпрофессиональным программам, определяется в соответствии с муниципальным заданием на оказание муниципальных услуг, устанавливаемым ежегодно учредителем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II. Организация приема детей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11. Организация приема и зачисления детей осуществляется приемной комиссией Школы (далее – приемная комиссия). Председателем приемной комиссии является руководитель школы. Работу приемной комиссии и делопроизводство, а также личный прием родителей (законных представителей) поступающих организует ответственный секретарь, который назначается руководителем школы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12.Прием документов осуществляется  ежегодно  в период апрель-май текущего года  в соответствии с приказом о создании  приемной комисси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13. Прием в Школу  в целях обучения детей по предпрофессиональным программам осуществляется по заявлению родителей (законных представителей) поступающих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4. В заявлении о приеме указываются следующие сведения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наименование предпрофессиональной программы, на которую планируется поступление ребенка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фамилия, имя и отчество ребенка, дата и место его рождения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фамилия, имя и отчество его родителей (законных представителей)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сведения о гражданстве ребенка и его родителей (законных представителей)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адрес фактического проживания ребенка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номера телефонов родителей (законных представителей) ребенка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 заявлении также фиксируется факт ознакомления родителей (законных представителей) с копиями устава Школы, лицензии на осуществление образовательной деятельности, с правилами подачи апелляции при приеме по результатам проведения отбора детей, положением о работе с персональными  данными  учащихся и их родителей (законных представителе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5. При подаче заявления представляются следующие докумен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копия свидетельства о рождении ребен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копия документа, удостоверяющего личность подающего заявление родителя (законного представителя) ребенка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16. На каждого поступающего заводится личное дело, в котором хранятся все сданные документы и материалы результатов отбора.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III. Организация проведения отбора детей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17. Для организации проведения отбора детей в Школе или ее филиале формируются комиссии по отбору детей. Комиссия по отбору детей формируется для каждой предпрофессиональной программы отдель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18. Комиссия по отбору детей формируется приказом директора Школы  из числа преподавателей, участвующих в реализации предпрофессиональных программ. Состав комиссии по отбору детей – не менее пяти человек, в том числе председатель комиссии по отбору детей, заместитель председателя комиссии и другие члены комиссии по отбору детей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19. Председателем комиссии по отбору детей является директор Школ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20. Председатель комиссии по отбору детей организует деятельность комиссии, обеспечивает единство требований, предъявляемых   к поступающим при проведении отбора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1. Секретарь комиссии по отбору детей назначается директором Школы из числа работников Школы. Секретарь ведет протоколы заседаний комиссии по отбору детей, представляет в апелляционную комиссию необходимые материа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IV. Сроки и процедура проведения отбора дет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2. Школа устанавливает сроки проведения отбора детей  в мае текущего года в соответствии с  приказом о создании комиссии по отбору дет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23. Формы проведения отбора детей по конкретной предпрофессиональной программе устанавливается Школой самостоятельно с учетом ФГ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24. Требования к поступающим и система оценок  гарантируют зачисление детей, обладающих творческими способностями в области искусств и, при необходимости, физическими данными, необходимыми для освоения соответствующих предпрофессиональных программ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5. При проведении отбора детей присутствие посторонних лиц не рекомендуетс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6. Решение о результатах отбора принимается комиссией по отбору детей на закрытом заседании простым большинством голосов членов комиссии, участвующих в заседании, при обязательном присутствии председателя комиссии или его заместителя. При равном числе голосов председатель комиссии по отбору детей обладает правом решающего голос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27. На каждом заседании комиссии по отбору детей ведется протокол, который подписывается всеми членами комиссии. Протоколы заседаний комиссии по отбору детей хранятся в архиве Школы  до окончания обучения в Школе всех лиц, поступивших на основании отбора в соответствующем году. 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28. Поступающие, не участвовавшие в отборе в установленные Школой сроки по уважительной причине (вследствие болезни или по иным обстоятельствам, подтвержденным документально), допускаются к отбору совместно с другой группой поступающих, или в сроки, устанавливаемые для них индивидуально в пределах общего срока проведения отбора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V. Подача и рассмотрение апелля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вторное проведение отбора детей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29. Родители (законные представители) поступающих вправе подать письменное заявление об апелляции по процедуре проведения отбора (далее – апелляция) в апелляционную комиссию не позднее следующего рабочего дня после объявления результатов отбора детей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30. Состав апелляционной комиссии утверждается приказом директора Школы одновременно с утверждением состава комиссии по отбору детей. Апелляционная комиссия формируется в количестве не менее трех человек из числа работников Школы, не входящих в состав комиссий по отбору детей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31. Апелляция рассматривается не позднее одного рабочего дня со дня ее подачи на заседании апелляционной комиссии, на которое приглашаются родители (законные представители) поступающих, не согласные с решением комиссии по отбору детей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Для рассмотрения апелляции секретарь комиссии по отбору детей направляет в апелляционную комиссию протоколы заседания комиссии по отбору детей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32. Апелляционная комиссия принимает решение о целесообразности или нецелесообразности повторного проведения отбора в отношении поступающего, родители (законные представители) которого подали апелляцию. Данное решение утверждается большинством голосов членов комиссии, участвующих в заседании, при обязательном присутствии председателя комиссии. При равном числе голосов председатель комиссии обладает правом решающего голос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ешение апелляционной комиссии подписывается председателем данной комиссии и доводится до сведения подавших апелляцию родителей (законных представителей) под роспись в течение одного дня с момента принятия решен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 каждом заседании апелляционной комиссии ведется протокол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33. Повторное проведение отбора детей проводится в течение трех рабочих дней со дня принятия решения о целесообразности такого отбора в присутствии одного из членов апелляционной комиссии. Подача апелляции по процедуре проведения повторного отбора детей не допуска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VI. Порядок зачисления детей в ДШ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Дополнительный прием детей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4. Зачисление в Школу в целях обучения по предпрофессиональным программам проводится после завершения отбора не позднее 20 июня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35. Основанием для приема в Школу являются результаты отбора детей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36. При наличии мест, оставшихся вакантными после зачисления по результатам отбора детей, Школа  может проводить  дополнительный прием детей на предпрофессиональные программы. Зачисление на вакантные места проводится по результатам дополнительного отбора и  заканчивается – не позднее 5 сентябр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7. Организация дополнительного приема и зачисления осуществляется в соответствии с ежегодными правилами приема в Школу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8. Дополнительный отбор детей осуществляется в сроки, установленные Школой  не позднее 31 августа, в том же порядке, что и отбор, проводившийся в первоначальные срок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нято на заседании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етодического совета  « _____»   _____________  20  ___ г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85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30:00Z</dcterms:created>
  <dc:creator>work</dc:creator>
  <dc:description/>
  <dc:language>en-US</dc:language>
  <cp:lastModifiedBy>Пользователь</cp:lastModifiedBy>
  <cp:lastPrinted>2014-01-17T15:45:00Z</cp:lastPrinted>
  <dcterms:modified xsi:type="dcterms:W3CDTF">2018-03-26T10:30:00Z</dcterms:modified>
  <cp:revision>2</cp:revision>
  <dc:subject/>
  <dc:title/>
</cp:coreProperties>
</file>