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твержден </w:t>
      </w:r>
    </w:p>
    <w:p>
      <w:pPr>
        <w:pStyle w:val="Normal"/>
        <w:ind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казом директора </w:t>
      </w:r>
    </w:p>
    <w:p>
      <w:pPr>
        <w:pStyle w:val="Normal"/>
        <w:ind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БУ ДО «ДМШ №  им. Б.А.Мокроусова</w:t>
      </w:r>
    </w:p>
    <w:p>
      <w:pPr>
        <w:pStyle w:val="Normal"/>
        <w:ind w:hanging="0"/>
        <w:jc w:val="right"/>
        <w:rPr/>
      </w:pPr>
      <w:r>
        <w:rPr>
          <w:rFonts w:cs="Verdana" w:ascii="Verdana" w:hAnsi="Verdana"/>
          <w:sz w:val="24"/>
          <w:szCs w:val="24"/>
        </w:rPr>
        <w:t xml:space="preserve">от </w:t>
      </w:r>
      <w:r>
        <w:rPr>
          <w:rFonts w:cs="Verdana" w:ascii="Verdana" w:hAnsi="Verdana"/>
          <w:sz w:val="24"/>
          <w:szCs w:val="24"/>
          <w:u w:val="single"/>
        </w:rPr>
        <w:t>30.08.2019</w:t>
      </w:r>
      <w:r>
        <w:rPr>
          <w:rFonts w:cs="Verdana" w:ascii="Verdana" w:hAnsi="Verdana"/>
          <w:sz w:val="24"/>
          <w:szCs w:val="24"/>
        </w:rPr>
        <w:t xml:space="preserve"> №222 </w:t>
      </w:r>
    </w:p>
    <w:p>
      <w:pPr>
        <w:pStyle w:val="Normal"/>
        <w:ind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 Л А Н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мероприятий по противодействию 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идеологии экстремизма и терроризма 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 2019-2020 учебный год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127"/>
        <w:gridCol w:w="1842"/>
        <w:gridCol w:w="14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знакомление работников школы с нормативно-правовыми документами по противодействию идеологии экстремизма и терроризма, в том числе с планом мероприятий на 2019/20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Август 2019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обгайд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нструктаж работников школы по предотвращению угрозы террористическ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нтябрь 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бгайд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нтроль за организацией пропускного режима в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 течении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Заместитель директора по Х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нтроль за пребыванием посторонних лиц в здании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 течении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хт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Ежедневный обход здания и помещени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 течении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Заместитель директора по ХЧ, вахтеры, сторо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ебная эвакуация людей из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тябрь 2019, май 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Заместитель директора по ХЧ </w:t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ультурно-массовые мероприятия, направленные на профилактику распространения  идеологии экстремизма и терроризм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«Пусть всегда будет мама» концерт, посвященный Дню матер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оябрь  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ститель директора по УВР Жаворонк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Школьный конкурс «Юный пиани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оябрь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ведующая фортепианным отделением Малыше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естиваль «Чародейка Дом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кабрь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ведующая отделением народных инструментов Вахлачё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«Рождественские встречи» концерт учащихся эстрадного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кабрь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подаватель Борис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илармония школьника 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 Новогодняя мультфантаз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кабрь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ведующая теоретическим отделение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елк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нцерт образцового коллектива «Юн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еврал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подаватель Хазин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нцерт, посвященный Международному женскому дню 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рт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подаватель Машарипова Ю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сероссийский конкурс «День баяна, аккордеона и гармош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рт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ститель директора по УВР Жаворонкова О.Г. Заведующая отделением народных инструментов Вахлачё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нцертная программа ансамблей «Играем вмес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прел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ститель директора по УВР Жаворонк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раздничный концерт, посвященный 75-летию Великой «Весна на клавишах Победы» Победы для ветеранов Сормовского района с участием Совета ветеранов и администрации Сорм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овый 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меститель директора по УВР Жаворонкова О.Г.</w:t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ероприятия с родителями (законными представител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ведение классных родительских собраний по теме «Противодействие идеологии экстремизма и терроризма среди детей и подро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ебные кабин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ведующие отделениями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роведение педсоветов с вопросом в повестке дня «Противодействие идеологии экстремизма и терроризма среди детей и подро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знакомление родителей (законных представителей) с нормативно-правовой базой и стенном  по противодействию идеологии экстремизма и терро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й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Заместитель директора по ХЧ </w:t>
            </w:r>
          </w:p>
        </w:tc>
      </w:tr>
    </w:tbl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18:00Z</dcterms:created>
  <dc:creator>Пользователь</dc:creator>
  <dc:description/>
  <cp:keywords/>
  <dc:language>en-US</dc:language>
  <cp:lastModifiedBy>1</cp:lastModifiedBy>
  <cp:lastPrinted>2018-03-20T12:15:00Z</cp:lastPrinted>
  <dcterms:modified xsi:type="dcterms:W3CDTF">2019-11-18T06:09:00Z</dcterms:modified>
  <cp:revision>5</cp:revision>
  <dc:subject/>
  <dc:title/>
</cp:coreProperties>
</file>