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«Детская музыкальная школа № 11им.Б.А.Мокроусова»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тв. приказом Министерства образования и науки РФ от 10 декабря 2013 г. N 1324)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01.04.2021 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508"/>
        <w:gridCol w:w="196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4" w:right="13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134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0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2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1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2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/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/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чел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ч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/18,5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134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един.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 чел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чел./ 74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чел./ 73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чел./ 26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чел./ 26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 чел./ 58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ел./ 41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чел./ 16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ел./ 6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чел./ 50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ел./ 7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 чел./ 51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 чел./ 50,9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чел./ 8,49%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134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134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4" w:right="13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br/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134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един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чел./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Пользователь</dc:creator>
  <dc:description/>
  <cp:keywords/>
  <dc:language>en-US</dc:language>
  <cp:lastModifiedBy>1</cp:lastModifiedBy>
  <cp:lastPrinted>2018-04-03T15:02:00Z</cp:lastPrinted>
  <dcterms:modified xsi:type="dcterms:W3CDTF">2021-06-11T13:16:00Z</dcterms:modified>
  <cp:revision>4</cp:revision>
  <dc:subject/>
  <dc:title/>
</cp:coreProperties>
</file>